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29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正高级经济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76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翠玲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凤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罗志军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君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鲍翠改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宇霖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洪珍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霍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玲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宏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殿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寒蒙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继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权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春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海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子玉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蒋丹丹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运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金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卢立新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月芳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瑞章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燕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薇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喜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润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翔宇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冉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冉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商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霖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云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冠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雄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檀迎娟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焕格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郜雪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云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慧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文才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运法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华民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庆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鲍林源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岳春红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靳彦青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学敏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艳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国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向峰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韶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岩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夏晓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保林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延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文宝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连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唐领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羽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立强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宇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春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双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邸聪彦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宋彦凤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才英姿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传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向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国锋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凤超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艳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志颖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杏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永萍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金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冉暾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树稳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费志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余忠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鸣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景义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洪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志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凤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会杰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书先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世杰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葛永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敬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艳霞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丽丽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牟秀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晓颖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丽君</w:t>
      </w:r>
    </w:p>
    <w:p>
      <w:pPr>
        <w:pStyle w:val="Normal1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震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多多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永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巧玲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颖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耿玲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骆亚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龚丽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丽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于雅津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满艳辉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文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班炜炜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薇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博文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宁双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晓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官亚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永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靳利民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燕建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春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宝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志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艳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晓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雅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古玉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海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元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增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丽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龙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潘斌扬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畅成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秀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新英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裕铁信交通科技股份有限公司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开滦集团运销分公司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钢集团邯钢公司人力资源部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松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市第三中心医院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松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皇岛市节能中心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机电正高级工程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(106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</w:t>
      </w:r>
      <w:r>
        <w:rPr>
          <w:rStyle w:val="DefaultParagraphFont"/>
          <w:rFonts w:eastAsia="Times New Roman" w:cs="SimHei" w:ascii="SimHei" w:hAnsi="SimHei"/>
          <w:color w:val="000000"/>
          <w:spacing w:val="-1"/>
          <w:sz w:val="32"/>
        </w:rPr>
        <w:t>)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永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利群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双全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若敬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英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翼飞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卢美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岩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翠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伟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世晨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素桃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宏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静晓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萍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彦昌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古应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立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立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彦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蒋海峰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帆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蔡金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霍东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义彬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卫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刘强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保卫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志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葛艳蕊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东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伟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扶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瑞瑄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亚彬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建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唐广清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谢兴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华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立朋</w:t>
      </w:r>
    </w:p>
    <w:p>
      <w:pPr>
        <w:pStyle w:val="Normal2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永坡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铁民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明华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双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解绍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景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炳宽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燕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盛宏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东波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怀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顺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连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刚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二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小高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焕国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恩军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秦法富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清清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渭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欧智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建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智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进轩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高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晓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米大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伟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宝密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国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双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宴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艳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燕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捷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淑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治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尧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兰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超强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立永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天威保变电气股份有限公司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马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建设投资集团有限责任公司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建材正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5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文刚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柴红俊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尧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永在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煤炭正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6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海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晓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振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永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建丽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轻工正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9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丽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荀一萍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明日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兰坤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红艳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爱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光华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广菊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化工正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41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国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少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徐小东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程丽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宏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辰亮</w:t>
      </w:r>
    </w:p>
    <w:p>
      <w:pPr>
        <w:pStyle w:val="Normal3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志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亚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红路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洪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美琴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于守立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智永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石亚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军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甄芳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江丽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向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丽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政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占鑫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云肖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宝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志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东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吴少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怀珠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石红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康秀卿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晓晨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苏碧海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福新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韶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玉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德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录科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冶金正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23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国海</w:t>
      </w:r>
      <w:r>
        <w:rPr>
          <w:rStyle w:val="DefaultParagraphFont"/>
          <w:rFonts w:ascii="Times New Roman" w:hAnsi="Times New Roman" w:cs="Times New Roman"/>
          <w:color w:val="000000"/>
          <w:spacing w:val="41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志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生存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承良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庆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曾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立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崇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小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贺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尹修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文红</w:t>
      </w:r>
      <w:r>
        <w:rPr>
          <w:rStyle w:val="DefaultParagraphFont"/>
          <w:rFonts w:ascii="Times New Roman" w:hAnsi="Times New Roman" w:cs="Times New Roman"/>
          <w:color w:val="000000"/>
          <w:spacing w:val="41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诚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庆元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包士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立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柳佳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邵剑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晓光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福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孔令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燕军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马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立中四通轻合金集团股份有限公司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正高级工艺美术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30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亚男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邹洪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米静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胡水堂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任丽芬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松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继梅</w:t>
      </w:r>
      <w:r>
        <w:rPr>
          <w:rStyle w:val="DefaultParagraphFont"/>
          <w:rFonts w:ascii="Times New Roman" w:hAnsi="Times New Roman" w:cs="Times New Roman"/>
          <w:color w:val="000000"/>
          <w:spacing w:val="41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海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恩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温立国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浩然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姜兴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艳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秦丽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文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永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智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甄慧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志芬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志强</w:t>
      </w:r>
      <w:r>
        <w:rPr>
          <w:rStyle w:val="DefaultParagraphFont"/>
          <w:rFonts w:ascii="Times New Roman" w:hAnsi="Times New Roman" w:cs="Times New Roman"/>
          <w:color w:val="000000"/>
          <w:spacing w:val="41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霍</w:t>
      </w:r>
      <w:r>
        <w:rPr>
          <w:rStyle w:val="DefaultParagraphFont"/>
          <w:rFonts w:ascii="Times New Roman" w:hAnsi="Times New Roman" w:cs="Times New Roman"/>
          <w:color w:val="000000"/>
          <w:spacing w:val="25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轮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昭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灵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正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忠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会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丽岩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高级经济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(714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</w:t>
      </w:r>
      <w:r>
        <w:rPr>
          <w:rStyle w:val="DefaultParagraphFont"/>
          <w:rFonts w:eastAsia="Times New Roman" w:cs="SimHei" w:ascii="SimHei" w:hAnsi="SimHei"/>
          <w:color w:val="000000"/>
          <w:spacing w:val="-1"/>
          <w:sz w:val="32"/>
        </w:rPr>
        <w:t>)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志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志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慧瑶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明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笑然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维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珊珊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微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陆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森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苏秋红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佳雪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艾玉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邱淑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亚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力平</w:t>
      </w:r>
    </w:p>
    <w:p>
      <w:pPr>
        <w:pStyle w:val="Normal4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宪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小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子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蒙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建佳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泓帅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彦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校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延超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新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景召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瑞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彩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晓博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明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洪宝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巧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凡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东旭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琪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进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少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弭丹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伯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国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乔壮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郎海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褚亚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芬芬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少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洁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俊利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文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丽媛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星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文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海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欣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扶佳佳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丽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腾跃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书齐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冰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静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森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康达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翟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玲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慧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利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陶喜来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玮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子扬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申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薛富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由晓磊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英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红敏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艳军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小侠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一鸣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媛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汝婷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佳派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程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严柳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谷亚楠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寅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孔祥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莎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作昕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晶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皓月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会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索冠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希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施文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余春艳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爱茹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冉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琪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占强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雅楠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维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慧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文烨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爱英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兆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艳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秀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曲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楠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嘉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鲁金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恩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永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非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敏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亚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丽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元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志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利鹏</w:t>
      </w:r>
    </w:p>
    <w:p>
      <w:pPr>
        <w:pStyle w:val="Normal5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丽姿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国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建立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海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岳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博栋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勾雪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立红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焕青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丽丽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莹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贺纯全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志鹤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瑜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婧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虎祥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楚会娈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永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必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郜洁琼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璞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晓佩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源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秀锋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希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臧佳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温军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倪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代双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铎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艳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永林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晓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志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岳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晓卿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学瑞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爱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门丽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海波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艳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海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得志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玲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美霖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燕丽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建业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晗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鑫萍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国兵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丁光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窦曼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海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红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毅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国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春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利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雪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红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靳鹏飞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妍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立宁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悦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利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申媛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秀青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东安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震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梦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立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丽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陶明月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万云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俐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秋辰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荣英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艳荣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千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饶国苓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素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国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林哲民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江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秀明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振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党艳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爱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振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程瑾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菲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仝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美娇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慧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晓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远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玉珍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楠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祝英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唐进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裕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丽丽</w:t>
      </w:r>
    </w:p>
    <w:p>
      <w:pPr>
        <w:pStyle w:val="Normal6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翠敏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秀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志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珈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叶田森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亚琼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彦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玲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银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艳红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艳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兰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曼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尔婧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雪霞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红霄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尚朋云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梦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琳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尚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昭会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彩平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绍薇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焕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依牧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钱文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利东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秦海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占国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小清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皓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邸国会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铁军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烨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爱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永锋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晓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晓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路燕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菲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宁宁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伟荣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星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建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延波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秋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京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兰菊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霜晴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蔡志花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蕾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娜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任凤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白咏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邢坤改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薛秀青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景丽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慧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邓春梅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学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秀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夏雪娟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瑞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爱萍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慧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丽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才永光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春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媛媛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冬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彦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素丽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佩雪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萌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红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亚丽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璞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邱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莹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明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云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雅璇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吕立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宝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洪杨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梦蕾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彧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立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文平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然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瑞旭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邓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雅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亚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志斌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静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岳瑞杰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凤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蔡迎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庄星熠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璐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立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唐国庆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立东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代月姣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郝伟丽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温颖曌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二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宇宁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尧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邓春艳</w:t>
      </w:r>
    </w:p>
    <w:p>
      <w:pPr>
        <w:pStyle w:val="Normal7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晨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庞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勃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思颖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双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静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洪立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小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冬梅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玫青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建学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爽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大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卓霖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美丽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一静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曦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泽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瑞晗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迎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明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晓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骏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佳星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丽丽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乔辑曼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程程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邵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甄丽娜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芳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雷海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舒秀丽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艳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晨宇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春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施海燕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慧玲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荆秀琴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兆丽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霁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丙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彦茹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晓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春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晓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平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弘敏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建文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玉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逸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任立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培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铭心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权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燕敏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志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子燕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红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虹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红艳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卫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岩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小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窦双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淑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丽彤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晓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庆锋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琨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陆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利敬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邹晶晶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丽珍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阚小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思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高亮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筱雯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冯夕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钱学辉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龙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亚雄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薄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瑞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红翠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艳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继全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欧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海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玉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洪涛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凌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德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邓新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裴建明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霍巧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明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艳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钱秀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毕久利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代学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清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彪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洁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得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甄丽丽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滑亚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冬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二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再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红强</w:t>
      </w:r>
    </w:p>
    <w:p>
      <w:pPr>
        <w:pStyle w:val="Normal8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振祥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韦新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秀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陶山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唐世成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丁曙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韶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艳娇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翟小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鹤林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闫振宇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红元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秀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清瑞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宋立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丽英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祁晓琳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国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孟丽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艳玲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雪竹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璟超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沈康康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媛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银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春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慧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梅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爱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秀芹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宝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玄小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德佳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种晓丽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彪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莎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颖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红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秋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唐保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学睿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立南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志强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毕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婷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紫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盛瑾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龙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星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红雨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丽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笑含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文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蔡丽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娣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文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玉霞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广争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晗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慧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挺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艳香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晓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彬慧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汤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永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鹤松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燕红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雅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英超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立英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景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敬红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丽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亚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林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昕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袁旭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红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雅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晓硕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珊珊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婧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靳玮丽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代婉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书钗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学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晋晓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玉坤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东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冀春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禹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会然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琨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孟玲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葛淑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艳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田瑞雪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明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雯哲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丽玲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珂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天珊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晓菲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雅楠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国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延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小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瑞涛</w:t>
      </w:r>
    </w:p>
    <w:p>
      <w:pPr>
        <w:pStyle w:val="Normal9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平平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瑞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琚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正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丽冰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葛新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志伟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丽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曲文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永花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艳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立双</w:t>
      </w:r>
      <w:r>
        <w:rPr>
          <w:rStyle w:val="DefaultParagraphFont"/>
          <w:rFonts w:ascii="Times New Roman" w:hAnsi="Times New Roman" w:cs="Times New Roman"/>
          <w:color w:val="000000"/>
          <w:spacing w:val="56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旭曼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静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开滦集团兴隆公司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杨帆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泊头市民政局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天威保变电气股份有限公司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园园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冀中能源股份有限公司物资供应分公司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静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审计中心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杨帆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宣科技人力资源部（组织部）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旅游投资集团股份有限公司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娜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衡水市第三人民医院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杨洋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定州市人民医院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霞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衡水市污水处理费稽征所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楠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港口集团冀港融资租赁（天津）有限公司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静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钢物流分公司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霞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家口市农业科学院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妍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市热力集团有限公司（人事代理人员）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妍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迁安市自然资源和规划局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楠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台市中医院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妍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建设投资集团有限责任公司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楠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市能源工程集团有限公司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娜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迁安市社保服务中心</w:t>
      </w:r>
    </w:p>
    <w:p>
      <w:pPr>
        <w:pStyle w:val="Normal10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杨洋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国雄安集团数字城市科技有限公司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纺织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4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关礼争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建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龚立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春苗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建材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62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巧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小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俊玲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燕鹏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铮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海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永朝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志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城业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会广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长利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东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文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聚锋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冀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和水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文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佳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曲金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旭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月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永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桂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再兴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宏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海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文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畅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陆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利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利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佩服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兰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丽萍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杜彦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金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齐建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巩瑞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冯冬冬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晓明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正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晓亮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龙双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万东永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瑞军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志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梅立全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关义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宝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艳丽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秋元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煤炭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47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卢国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福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佳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屈子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义海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晓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野兆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邵海民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青山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金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丹丹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新建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海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运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玄静雨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东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永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杰明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献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齐晓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潘苗苗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少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振磊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游胜贤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新颖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亚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丛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浩淼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腾飞</w:t>
      </w:r>
    </w:p>
    <w:p>
      <w:pPr>
        <w:pStyle w:val="Normal11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永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晓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治南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霍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斐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晓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洪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苗友柱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轻工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33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金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明强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赖庚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翰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振玲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晓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永猛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中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庞宏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美娜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元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静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春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佳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淑红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婷婷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星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东明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楠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宣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昊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志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清瑜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光帅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冶金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96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宏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和珍宝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师大兴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道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未科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俊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利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文甫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玉卓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庭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贺金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保欣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皓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红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亚朋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镇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海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艳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鑫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晓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铄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爱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喆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秀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建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欢欢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巧灵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炜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臧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鹤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丽珍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太平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宾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卢素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传国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志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立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夏从鑫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旺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明辉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栋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青柱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壮志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成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杜国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占跃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素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宝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庭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志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慧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沙远洋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游力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进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憧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小兵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建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莹</w:t>
      </w:r>
    </w:p>
    <w:p>
      <w:pPr>
        <w:pStyle w:val="Normal12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明亮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建来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永亮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沈宪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贾怡晗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纪臣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晓帆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会志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作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柱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广斌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志涛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鲁峻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喜元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高级工艺美术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37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光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田苗苗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许红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冉静坡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宋营彬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郝如香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谷俊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谢彦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少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建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翠丽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全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小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文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绍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学儒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宏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文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凯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思聪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尹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戈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琼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燕琼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新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永青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跃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志卿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甄龙霞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婷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穆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森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文文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化工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330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时叶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蒋红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佳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振永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扬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贾镜渤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卫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会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徐晓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艳章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朱振刚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仕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秋芒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景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卫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楠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江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宗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牛肖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及晓军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长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丽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晓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国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向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克飞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健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福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国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刁俊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彦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田鹏辉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显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志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培鸿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应利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莉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鹿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海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卿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宙鑫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利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伟青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龙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尧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雪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成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雷声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</w:p>
    <w:p>
      <w:pPr>
        <w:pStyle w:val="Normal13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秀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保锋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荣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世常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伟艳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辛德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海川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毛国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风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尚伟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洁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立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施晓光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海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茂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卓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雅楠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素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蔡京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史冬敏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怀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冉东凯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焦士杰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学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金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小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吉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媛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立荣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滕述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肖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冬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邓茹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书英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海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志英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谭静波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邢亚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庞顺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宁健厚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永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汪志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勇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凤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博远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新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盛勇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飞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刚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谷红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虢少青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志斌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德颖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言言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顺利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少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海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丽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洪星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国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立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建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伟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谦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洪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冰楠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婷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丽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光华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瑞祥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刁萌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武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佳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菁菁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莎莎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何子川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兴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宰亚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运岭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许玉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伟光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徐秀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建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贵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建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翠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立波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宗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立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立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永会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雁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浩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立凯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建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雅丽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罗晓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余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洪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立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宪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亚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解建河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春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国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美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立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金鑫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卫刚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利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吉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雷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路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秀娟</w:t>
      </w:r>
    </w:p>
    <w:p>
      <w:pPr>
        <w:pStyle w:val="Normal14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建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学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群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孔祥靖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闻广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传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志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雪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磊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连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继红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户继旺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利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金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薄立刚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红岩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永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月娇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利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清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雅林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小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振斌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媛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宁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东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振忠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要占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江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汉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伟光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永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伟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慧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辛娇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智全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长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白群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占双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邱凤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晓茹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谢云衡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蜜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腾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淑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窦洪亮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学立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晔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立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胜国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世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加祥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振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文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增强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金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碧昭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苏立永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天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正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卫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印秀堂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守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三冬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淼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妙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运增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严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丁佰惠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兴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戎俊鹏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军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焕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久安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秀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鹏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立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亚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顺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陆微微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海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汤建业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娟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永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博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士旭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党晓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天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毛俊宇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利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士杰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晶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瑞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俊青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娟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建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翔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会谦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潘善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中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福军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琳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新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晓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修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</w:p>
    <w:p>
      <w:pPr>
        <w:pStyle w:val="Normal15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瓦惠珍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欣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志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海英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庆旺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荣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振昌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华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船（邯郸）派瑞特种气体股份有限公司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文亮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家口星祖机电安装工程有限公司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华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应急管理科学研究院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机电高级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845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汉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玉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智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宗广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穆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红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阎小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玉乐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志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子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沈泽玉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志彬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靖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安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福超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洪浩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邱国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卿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立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学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贺光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恩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庚川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英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景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松山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伟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通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荣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广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管庆辉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志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全庆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靖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小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超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建立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汪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盼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毛成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元才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琨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朦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柳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建东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四辈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风军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邵玉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文涛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雪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加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苗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蕾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震勇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秀娟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英奇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春猛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静杰</w:t>
      </w:r>
      <w:r>
        <w:rPr>
          <w:rStyle w:val="DefaultParagraphFont"/>
          <w:rFonts w:ascii="Times New Roman" w:hAnsi="Times New Roman" w:cs="Times New Roman"/>
          <w:color w:val="000000"/>
          <w:spacing w:val="4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齐</w:t>
      </w:r>
      <w:r>
        <w:rPr>
          <w:rStyle w:val="DefaultParagraphFont"/>
          <w:rFonts w:ascii="Times New Roman" w:hAnsi="Times New Roman" w:cs="Times New Roman"/>
          <w:color w:val="000000"/>
          <w:spacing w:val="25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腾远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勇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谷立永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左登仁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文正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邢海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学科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斌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鹏飞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雷志伟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大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树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国贵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团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洪涛</w:t>
      </w:r>
    </w:p>
    <w:p>
      <w:p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沅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亚雄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海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会和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永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思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学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江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京洋</w:t>
      </w:r>
    </w:p>
    <w:p>
      <w:pPr>
        <w:pStyle w:val="Normal16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彦春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言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青秀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东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建峰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纪现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京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彦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邓红兵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泽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朝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于新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段洪民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亚昆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罗冠永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闫子健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庆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彦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树春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吉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立猛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召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冠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邵睿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慧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亚超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录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雪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亚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晶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臣刚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晓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永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素鑫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樊雅青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召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修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单小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雷池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祺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聪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解宏杰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史林林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白雪萍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巨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少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卫剑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胜涛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军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玉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志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二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权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广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国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世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月园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雷博韬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建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国英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孔德庆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长豪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江志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天祥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邹德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海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雅静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钱敬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金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邓子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红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建生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明霞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戚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红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笑培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贺德帅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勾宝亮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松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龙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邹云生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文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袁孝臣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晓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岭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朝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增秀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科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玉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智鑫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丽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红卫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煌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牟志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占波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学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米欢乐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武乐涛</w:t>
      </w:r>
    </w:p>
    <w:p>
      <w:p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鹏程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梓瑄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华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亮亮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龚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庆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永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巩振泉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</w:p>
    <w:p>
      <w:pPr>
        <w:pStyle w:val="Normal17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振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红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春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中一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靳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媛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玉起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春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牛琳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树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聂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鸥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雨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丽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樊加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嘉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继东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戚俊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洪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子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雪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亚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士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春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进伟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昂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华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乔东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继洲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洪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翠莲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鹏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寇国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宗伟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焦艳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季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陶文靖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江旭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夏武强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鹏雄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长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颖昆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永焱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杜文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建冬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姜龙水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文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明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邢成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东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娄丽丽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洪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美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利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桂敬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人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福辰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扬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岳艳伟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树纯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永成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晓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有道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楠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薛丽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芳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光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宏娟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春明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薛苗苗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小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武翠翠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维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鹏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程志斌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旭鉴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奔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彦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士波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昱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宏骥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金强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曼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闯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丽梅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冲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耀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俊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遆红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子峰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军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雄威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建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雷红卫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祝朋飞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云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冯世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宏武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立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晓旭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明建</w:t>
      </w:r>
    </w:p>
    <w:p>
      <w:p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江芬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春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志涛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碧波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献兵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秦致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少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玉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嵩</w:t>
      </w:r>
    </w:p>
    <w:p>
      <w:pPr>
        <w:pStyle w:val="Normal18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凤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聂锋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宇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龙艳中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宝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占全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蔡礼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若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保国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文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宗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艳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冬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东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炎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袁晓民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俊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单继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志欣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袁志永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艳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杜晓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闫爱国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向青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汇龙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云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少华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智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喜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文贤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卫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彭则涵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冀永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亚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贺庆书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于昆昆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得朝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元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月普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国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超宾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东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俊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志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胜辉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瑾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苏博浩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晨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冰扬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红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洞双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要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屈子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仲伟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利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皓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宏利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春明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兴兴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艳召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晓勇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郜增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艳玲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向中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明磊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麻瑞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雨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天长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士明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絮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子国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明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泽东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庞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禄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倪以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晓飞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贾宝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翠翠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伟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亚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怀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杜柳絮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戎玉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富彬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璐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景峰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玉景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博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伟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罗萌萌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秦立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东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徐凤丽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唐翔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永亮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姚航迪</w:t>
      </w:r>
    </w:p>
    <w:p>
      <w:p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冬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学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项秀明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宗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志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红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维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伟克</w:t>
      </w:r>
    </w:p>
    <w:p>
      <w:pPr>
        <w:pStyle w:val="Normal19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青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蒋永强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二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焦伟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会占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振旭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卫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洪亮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温铭波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明心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兆攀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建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现增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震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志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奎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明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勾玉成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寒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柴雅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立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卫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霍聪敏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岳彦卫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泽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国扬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范博之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晓广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牛立亚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永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令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跃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景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沙沙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月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立攀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密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靖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文丰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杰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有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晶晶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哲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红梅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尚占宁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泽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兴龙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建磊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苏庆雨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振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会的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海路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石伟姿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金会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洪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喜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俊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宗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锐利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翟海朋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金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隗合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代沙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乐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蔡学钦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智洋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贾东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季亚楠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广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闫玉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淑艳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直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军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大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守宇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建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大伟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华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淑芬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立然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江兴宝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孟东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青哲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运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秋颖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习欣燕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刚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真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敬锋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江旭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保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仕途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胜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智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胜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永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晋淞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培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牛振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春清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志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海根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延旭博</w:t>
      </w:r>
    </w:p>
    <w:p>
      <w:p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建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利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少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立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巍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同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铭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晓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路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贝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文杰</w:t>
      </w:r>
    </w:p>
    <w:p>
      <w:pPr>
        <w:pStyle w:val="Normal20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建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伟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建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建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财禄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裕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洪宁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丽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晓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玉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钦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尚慧川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玉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顾芮玮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席爱婷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少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义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玉春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真航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小合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宁佳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永强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丹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海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声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云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晓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占伟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媛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金鑫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延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思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孟斌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雪红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沛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袁少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晓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俊霞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霄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姚永忠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东海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谢有路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谷孝满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管文博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阳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娜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淑宁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肖国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丰超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运文娇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常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国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利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玉秀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谷玉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小超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彦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子隆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敬轩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庆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淑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凤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鸿晔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贺威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琦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小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世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福平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谦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泞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雪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金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建祥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玉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亮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文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文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丽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景广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宋宏燕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士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孟令浩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凤宝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国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清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冲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涛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柏立敬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秦晓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金航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海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士奇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景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进峰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勇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晓曦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郜国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钮海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海坡</w:t>
      </w:r>
    </w:p>
    <w:p>
      <w:p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华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莉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利剑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建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建平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忠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宏利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建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汉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净净</w:t>
      </w:r>
    </w:p>
    <w:p>
      <w:pPr>
        <w:pStyle w:val="Normal21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孔超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培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帅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荣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丽娟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兴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京龙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新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铁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丁仕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泽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育富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师庆元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少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福增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励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长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玉姿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封利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靳庚午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英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西岭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唐进学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双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明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世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青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贵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史利寒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金丽丽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新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荣跃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心滨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胜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新志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任晓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宋德升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亚男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广焘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汤红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亚民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文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静波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新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晁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宏雷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伟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菅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培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申雁萍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卫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永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万里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臧维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国栋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金栋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史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铁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兴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建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少臣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立滨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振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吉红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雨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顾伟达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文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德才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春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旭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岩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童燕成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邸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贝贝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山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路连军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金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胡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玲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盖一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雪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永迁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广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福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秀松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宫建格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强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成飞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君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沛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云冲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商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穆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春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树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立平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海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薛超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希波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肖淋淋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子彦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亚明</w:t>
      </w:r>
    </w:p>
    <w:p>
      <w:p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俊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扬宇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云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致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晓柏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方智永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晓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孟鹏飞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安贺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运好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郅瑜</w:t>
      </w:r>
    </w:p>
    <w:p>
      <w:pPr>
        <w:pStyle w:val="Normal22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川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军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远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世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海云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淼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立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加一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文岭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书凯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义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盈盈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红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韶珂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伟东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正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志微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学武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瑞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高林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谦和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卫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臣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书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春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温海平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博亚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泉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邵林茂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小松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臻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玮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都书彬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明达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向前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立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佩泽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向欢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靳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景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方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向东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英杰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才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慧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治国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冠英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炳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永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术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戴伟川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朝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芹芹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遇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言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庆杰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闫根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乔四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清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宗银路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航宇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贾云剑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厚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佳楠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葛立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文畅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志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诚宸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晓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建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海青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范园园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文中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洪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舜鑫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唐建永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伟红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朝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冀英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寇丽梅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亚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永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斌庆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伟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建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颂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少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海燕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东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博利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宪利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洪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更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青松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为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立刚</w:t>
      </w:r>
    </w:p>
    <w:p>
      <w:p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焦有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星杰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曾岳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臧臣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苗智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巍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谷建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边亚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洪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鹏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23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世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欣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盖天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克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淑霞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建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哲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艳山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梁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洪海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清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国磊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牟如松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单军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祁新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世鹏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庆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才昌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方正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雪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左晶培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丽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琦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晓金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兆家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清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园园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建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雪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会朋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蒋晓鹏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博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晓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文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寇建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天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安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贺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纪艳丽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岳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陆宏巍</w:t>
      </w:r>
      <w:r>
        <w:rPr>
          <w:rStyle w:val="DefaultParagraphFont"/>
          <w:rFonts w:ascii="Times New Roman" w:hAnsi="Times New Roman" w:cs="Times New Roman"/>
          <w:color w:val="000000"/>
          <w:spacing w:val="425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牛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巍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燕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景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海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俊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延峰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振宇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东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向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朋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贺延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潘梁伟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彦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岳佩轩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培森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志魁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国庆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鹏帅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红扬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海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冀紫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翠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艳冬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祁长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智超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一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昕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兴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尚振坤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海鸥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政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印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田建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袁学飞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夏显明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乔志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新录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雪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么颖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曲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栋梁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宝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泉鑫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学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倪建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纯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颖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智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霍建涛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克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胜立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自良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威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学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骏</w:t>
      </w:r>
    </w:p>
    <w:p>
      <w:p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宗俊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继福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闻建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颖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明磊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强世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晶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宗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吉义</w:t>
      </w:r>
    </w:p>
    <w:p>
      <w:pPr>
        <w:pStyle w:val="Normal24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建平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英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江海滨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增武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永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朝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建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世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轩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梓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亚楠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伟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艳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金辉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戚金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叶俊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久祥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帅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桂莲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艳波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翟玉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春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秀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瑞达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潘存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袁先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宫海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国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暄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毛仁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育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国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建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占良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昌春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翁文霖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小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金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袁新娟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军朝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宫永凤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宋亚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白福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郎大治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兴阳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慧晓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罗志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丁杏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志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进科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高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玲芬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忠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人玮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立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吴春东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超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帆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海立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晓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迪芳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冬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炽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永超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冰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士伟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建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海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邓天翼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保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辰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滨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海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梦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硕凯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丽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金凤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苟森儒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春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春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海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纪普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毕相群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志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窦建广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胡伟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英梁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子军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裴淑轩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齐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曾明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袁文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祁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麟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曾彦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志强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广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帆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贺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邵杰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兆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东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敬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发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艳燕</w:t>
      </w:r>
    </w:p>
    <w:p>
      <w:p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海波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晓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亚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文静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世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训雷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建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国卫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翠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</w:p>
    <w:p>
      <w:pPr>
        <w:pStyle w:val="Normal25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富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薛旭强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博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晓飞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浩浩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啸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薛成元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秀琴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欢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灿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庞学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福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维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新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鹏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庆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柳二星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崇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甄雷肖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乐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刚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文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立然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松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建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夏子路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远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晓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骏志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鼎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乐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玄利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佳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利占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云雷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耀岐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金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国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夏德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志峰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荣玥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正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海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慧博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封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照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甄银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毛敬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贺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守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朋肖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巩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旭阳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阳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少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浩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丽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洪涛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金永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阿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智聪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振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光明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雪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积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伯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冬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孔建坡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江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宗良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邸立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建明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尚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凯航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唐助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浩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迎魁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绍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立军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淑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长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邵卿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红月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公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苏晓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褚宏志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牟广江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雯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国光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可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峡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永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生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向卫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徐长钊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立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庄忠瑛</w:t>
      </w:r>
    </w:p>
    <w:p>
      <w:p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克满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继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玲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立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新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迎迎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震子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建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东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永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国荣</w:t>
      </w:r>
    </w:p>
    <w:p>
      <w:pPr>
        <w:pStyle w:val="Normal26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沙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贺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志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思霖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星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保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海东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立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景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红燕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雯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雄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子谦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霍晓芳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林万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立昂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爱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全传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鹏宇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德全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罗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光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繁荣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列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解海萍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丽学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建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凯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海立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殷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豪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志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文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洪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皓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航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席渤浩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少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文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艳山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丽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明慧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艾永亮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德旭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邵立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升阳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水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长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俊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仲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鹏宇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邓洪滨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里杉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发院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旸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欣明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昆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娇</w:t>
      </w:r>
      <w:r>
        <w:rPr>
          <w:rStyle w:val="DefaultParagraphFont"/>
          <w:rFonts w:ascii="Times New Roman" w:hAnsi="Times New Roman" w:cs="Times New Roman"/>
          <w:color w:val="000000"/>
          <w:spacing w:val="43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莹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韬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连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艳朋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建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昊成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环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海明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彦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文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立强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君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春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敬伟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少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学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白丽云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英豪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段午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房宗耀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冉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兵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鲁明月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韦长湘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佳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国忠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蔡国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科研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丽娜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郝文堂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长兵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冀晓亮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振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尤新影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田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付志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郝立松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段富海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吴石磊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松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长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海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俊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志芳</w:t>
      </w:r>
    </w:p>
    <w:p>
      <w:p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宁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战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姚利彬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湛晓亮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蒋宝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春元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跃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樊学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盖立中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全兵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剑</w:t>
      </w:r>
    </w:p>
    <w:p>
      <w:pPr>
        <w:pStyle w:val="Normal27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慧欣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冬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兵存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艳玲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卢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志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建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炫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志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聪林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文波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洪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志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子廷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盛国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永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烁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风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国徽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路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安国旭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奚庆潮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范民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立彪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金辉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彦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子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丰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文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明重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冷金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亚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燕晓彬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秋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丽薇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明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卜永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海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云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海涛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卜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亚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真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建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林子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瑞萱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晓晨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传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轩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良仓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文英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建达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冬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志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智勇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东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蔡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铧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景楼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海青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朋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晓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小宝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冬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臧勇钢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浩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少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昆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春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双燕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恒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卜宇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振杰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谢朋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蔡卫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纪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宝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龙卫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挺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京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文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丛楠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凤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少贤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冯彦波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代嘉杭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向东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会志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鹏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五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建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巧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澄明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小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倩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答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耀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沈永革</w:t>
      </w:r>
    </w:p>
    <w:p>
      <w:p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志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一鑫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建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景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伟正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通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大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汝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房艳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慧永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晓锐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栗云龙</w:t>
      </w:r>
    </w:p>
    <w:p>
      <w:pPr>
        <w:pStyle w:val="Normal28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建长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佘振成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俊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瑞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振虎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小蕊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柴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时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余新茹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扈继成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苑雪雷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秦少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费国良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存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逯雪浦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再朝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照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跃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学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文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付坤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祥烨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梦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石立晓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尚祥钊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何慧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卓成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欧阳江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乌吉斯古楞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马强</w:t>
      </w:r>
      <w:r>
        <w:rPr>
          <w:rStyle w:val="DefaultParagraphFont"/>
          <w:rFonts w:ascii="Times New Roman" w:hAnsi="Times New Roman" w:cs="Times New Roman"/>
          <w:color w:val="000000"/>
          <w:spacing w:val="24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家口宣钢机电工程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海涛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哈电集团（秦皇岛）重型装备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亿鑫通讯设备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中兴汽车制造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亮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廊坊市广达供热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科林电气设备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学强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市轨道交通集团有限责任公司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运营分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董浩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特种设备监督检验研究院秦皇岛分院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孙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天威保变电气股份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市轨道交通集团有限责任公司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运营分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彩霞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国人民解放军第六四一〇工厂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鹏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天威变压器工程技术咨询维修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凯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冶科技股份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丽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新地能源工程技术有限公司</w:t>
      </w:r>
    </w:p>
    <w:p>
      <w:p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海涛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开滦唐山中浩化工有限公司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锋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市人才交流服务中心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.</w:t>
      </w:r>
    </w:p>
    <w:p>
      <w:pPr>
        <w:pStyle w:val="Normal29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坤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优科电气科技有限责任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丽娟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建投邢台热电有限责任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浩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建设集团安装工程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德鹏机械设备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明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特检科技发展（河北雄安）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晓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沧州市方正工程咨询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孙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承德承钢工程技术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浩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宣科技氢冶金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明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三河市比特数控技术应用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杰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国电子系统工程第四建设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佳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市轨道交通集团有限责任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鹏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定州市建安建筑工程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丽丽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华达轨道交通装备有限责任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阳建投阳泉热电有限责任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米龙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琳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丽娟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嘉铭电气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A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鹏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台钢铁有限责任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雷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杰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领途人力资源有限公司</w:t>
      </w:r>
    </w:p>
    <w:p>
      <w:pPr>
        <w:pStyle w:val="Normal30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莹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首钢京唐钢铁联合有限责任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新天绿色能源连云港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航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泽润信息科技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伟强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建投海上风电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海涛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越众机械有限责任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晓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皇岛中秦渤海轮毂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宇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崔宁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梁健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亮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海涛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鹏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伟强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宏伟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健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浩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吴华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哲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港口集团检测技术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马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宇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旭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世澳建设（保定）集团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市人才交流中心（流动人员）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娜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邢台市重点项目建设促进中心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廊坊市广达供热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马宁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皇岛中信戴卡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雷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皇岛中信戴卡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胜林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华通信系统有限责任公司河北分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崔宁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中信科信息咨询河北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国投曹妃甸港口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亮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金瑞消防设施安装服务有限公司</w:t>
      </w:r>
    </w:p>
    <w:p>
      <w:pPr>
        <w:pStyle w:val="Normal31"/>
        <w:spacing w:lineRule="exact" w:line="329" w:before="295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开边工程设计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A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航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诺通人力资源有限公司</w:t>
      </w:r>
    </w:p>
    <w:p>
      <w:pPr>
        <w:pStyle w:val="Normal32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坤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汇诚安全工程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胜林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沧州天仪仪器仪表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健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华电电力设计研究院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哲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隆禾庆建筑工程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丽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首钢京唐公司冷轧作业部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悦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弘祥送变电工程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玖冶机电设备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学强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捷名机电工程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锋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公共资源交易中心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彩霞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宏伟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建投新能源有限公司河北雄安分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亮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冀东水泥三友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帆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莲池区人才交流服务中心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锋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皇岛秦冶重工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鑫诚建设工程检测技术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周兵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硕凯工程建设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嘉豪中尧信息科技股份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秦皇岛中信戴卡股份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长城汽车股份有限公司</w:t>
      </w:r>
    </w:p>
    <w:p>
      <w:p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米龙</w:t>
      </w:r>
      <w:r>
        <w:rPr>
          <w:rStyle w:val="DefaultParagraphFont"/>
          <w:rFonts w:ascii="Times New Roman" w:hAnsi="Times New Roman" w:cs="Times New Roman"/>
          <w:color w:val="000000"/>
          <w:spacing w:val="21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君越安全评价咨询有限公司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冀东水泥股份有限公司唐山分公司</w:t>
      </w:r>
    </w:p>
    <w:p>
      <w:pPr>
        <w:pStyle w:val="Normal33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鹏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山东富源建设集团有限公司石家庄分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庞博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迁安首信自动化信息技术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冠欧消防检测技术服务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吴华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北方工程设计研究院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人才人事代理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亮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凌风电力工程勘测设计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马威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昱石电力科技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悦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市新华鑫圆城市建设投资有限责任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强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绿佳消防工程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马宁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12"/>
          <w:sz w:val="32"/>
        </w:rPr>
        <w:t>中国电建集团河北省电力勘测设计研究院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12"/>
          <w:sz w:val="32"/>
        </w:rPr>
        <w:t>#</w:t>
      </w:r>
    </w:p>
    <w:p>
      <w:pPr>
        <w:pStyle w:val="Normal33"/>
        <w:spacing w:lineRule="exact" w:line="329" w:before="295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A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梁健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万品国际工程设计有限公司石家庄分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琳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保定市金科汇电子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卓消建设工程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孟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坤颖建筑工程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霸旺建筑工程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飞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蔚县一建建筑工程有限责任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静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辰阳建筑劳务分包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飞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宇翰市政工程有限公司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陈静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华电曹妃甸重工装备有限公司（人事代理人员）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赵亮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百程工程管理服务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周兵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求实科技集团有限公司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孟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冀南技师学院</w:t>
      </w:r>
    </w:p>
    <w:p>
      <w:pPr>
        <w:pStyle w:val="Normal34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庞博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铭智光电科技有限公司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帆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山三友化工股份有限公司热电分公司锅炉二车间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凯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石家庄尚太科技股份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磊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圭达建筑工程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董浩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正茂生态环境科技有限公司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#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省人才代理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涛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视窗玻璃有限公司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纺织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牛淑璘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建材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丽丽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国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楠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锋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盼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时晓冬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策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江曼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冰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曼莹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煤炭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8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威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勇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扬昆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权绪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增路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轻工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3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童梦娟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院红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丹阳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冶金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56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明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子雨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蕾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爽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赫名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云鹏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冠辉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光洁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雪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文广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丽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忽金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广江</w:t>
      </w:r>
    </w:p>
    <w:p>
      <w:p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旭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海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全巍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九宝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子龙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永涛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小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学松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钟庆元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邵新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明义</w:t>
      </w:r>
    </w:p>
    <w:p>
      <w:pPr>
        <w:pStyle w:val="Normal35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成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子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娅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薛震东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旭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建昶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云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力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树伟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竹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任志鑫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海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俊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宏超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振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滕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义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运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中雪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永伟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春林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辛志广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化工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133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于银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艳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艳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广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晓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苏瑞芬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志坤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步宪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智卓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国飞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呈祥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牛燕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孟庆硕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立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苏巧伶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春彦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鹏宇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魏海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晓闪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经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克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戴桂敏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天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晗松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乔彦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旭东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屈冯菲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少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庞思源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朋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潇莹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谦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冬冬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徐丽丽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世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澳林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志中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彭义和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建成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运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洋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立江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金月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姬君龙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范攀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喜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志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于永亮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郝新庭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代景茹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亚男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啸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徐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亚楠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玉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瑞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单江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雄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国宁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程英铅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娜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晓灿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铁良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力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庆垒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光旭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超群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子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侯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国云朋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良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聪慧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丛源亮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宝萨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</w:t>
      </w:r>
    </w:p>
    <w:p>
      <w:p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广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雨生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游文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商海悦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余婷婷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丽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婷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常海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宝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玉玲</w:t>
      </w:r>
    </w:p>
    <w:p>
      <w:pPr>
        <w:pStyle w:val="Normal36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兵园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吕书斌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绍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昌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蕾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明洋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芳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乔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莉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浩晨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煜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蓉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伟志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巴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特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邵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喆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钊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雪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博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旭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国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智慧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跃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项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秀丽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红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钟嘉棋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曲良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建福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漫漫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婧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曹秋磊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工艺美术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9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力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镜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立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睿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净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博森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雪芳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谢鸿罡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机电工程师（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32"/>
        </w:rPr>
        <w:t>666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-1"/>
          <w:sz w:val="32"/>
        </w:rPr>
        <w:t>人）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晓东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冬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佳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亚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运生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成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松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凡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秋月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永明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欣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义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亮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延延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卢标峰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浩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蒋文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登培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俊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洪闯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贾丹丹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晖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龙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鹏展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子秦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朋朋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莫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佳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明健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美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富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付祥伦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占宁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志辉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戈晶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苏赛婵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涵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樊高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平贵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小成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耿红见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新刚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凤宇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海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吕培培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姚佩远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冰雨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晓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亚波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晓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士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任鑫磊</w:t>
      </w:r>
    </w:p>
    <w:p>
      <w:p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伟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立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付小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亚雄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韬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满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孟杰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海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鲁泽渠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栾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之壮</w:t>
      </w:r>
    </w:p>
    <w:p>
      <w:pPr>
        <w:pStyle w:val="Normal37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薛志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明煜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海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加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温士阔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路亚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进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文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皓楠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莫晓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邢佳惠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翟永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光宗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瑞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马永顺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洪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蒲敬苏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连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志英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霍继亮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诚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彭小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戴耀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闫树琛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军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峰伟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新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策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元恒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柳永凯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齐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增军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林瑞锋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孟龙飞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郑学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常绍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康云鹏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土华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亚宁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铁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虎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姚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国钗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海兵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新茂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玉莹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谷志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通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明轩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唐守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康卫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更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志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崔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捷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赫家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吴炳辉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冬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光武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明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霍少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屈雅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雅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裴元栋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尔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云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田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鹤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顺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彦霞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淑毫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秋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欣荐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穆新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展学飞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树苹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希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峻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川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俊巧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荣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苗燕伟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扬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长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永军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崇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玉亮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温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朱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哲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硕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洪飞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永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继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琪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乾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惠丽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庆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宜云鹏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萃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亚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红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韩铁伟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琳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志豪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毕琪梓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华瑞峰</w:t>
      </w:r>
    </w:p>
    <w:p>
      <w:p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向南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洪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成梓赫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佳伟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圆圆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时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卞冬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彦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闫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淼</w:t>
      </w:r>
    </w:p>
    <w:p>
      <w:pPr>
        <w:pStyle w:val="Normal38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少恩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美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亚克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吴素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超贤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穆雪亮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亚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宋庆锋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桂宵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昊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金山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褚爱学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通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玉红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京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红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彦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树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梓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亚群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晓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邱军乔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聂盼林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爽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宏儒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高荣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成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艳庆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田月兵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白玉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忠义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安文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亚刚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聂鑫洋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凯宁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奎富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文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仲伟仓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凤春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冀海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瑞彪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建民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贾会朝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红彬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贝鹏亮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梁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堂旭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晓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长城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二梅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平建国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卢晨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东东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晓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新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石庆会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洪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惊涛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国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宝祥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谢文琪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婧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韶松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爱同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麻学刚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牛海永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越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阳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菅丽思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炯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鲁彦南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斌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宝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玮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谷勇梅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高海军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建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唯一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孙梦颖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温九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潘德信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丁鹏举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曙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振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冯召贤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邸云峰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默伟娟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葛兴曼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学红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记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国庆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鹏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士超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廖文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彦勃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世伦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健民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玉飞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兆丰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圣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文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蒋红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天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忠涛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瑶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晓闪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孔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林翼帆</w:t>
      </w:r>
    </w:p>
    <w:p>
      <w:p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兰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艳春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白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单朦朦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8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世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会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帆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玲玉</w:t>
      </w:r>
    </w:p>
    <w:p>
      <w:pPr>
        <w:pStyle w:val="Normal39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振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瑞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聂天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堃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猛超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莎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建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范永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马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骁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聂海勇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亚彬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何文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云霄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学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鹤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玉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荀晓宁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敏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叶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国胜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松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昭显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梓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杜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毕晓灿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葛雪川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铁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祁志飞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闻作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静磊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晓意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齐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花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耿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密云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亚时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国旗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海青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冯保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博伦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凯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子斌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慧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葛四征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雪普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亚鑫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陆文芳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千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鹏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姜世臣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文英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靖宇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国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利洋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马建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曲晨宇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党国庆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春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川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会滨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志永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衍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鹏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忠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爱玲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虎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明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龙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永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鲁文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梦然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孟媛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郝琳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凯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枭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兵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武建伟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陈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于光远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莉莉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勇超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拓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小强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旭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希萍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志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韶坤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卜雄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迟凤伍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朱文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永俊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晓雪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家鹏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恒涛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钟宝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杜记平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晴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闪丽曼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令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行文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元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翟亮亮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周亚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朱瑞国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侯绪苓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曹文彬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治楠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强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根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赵阳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桂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邵长亮</w:t>
      </w:r>
    </w:p>
    <w:p>
      <w:p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卢全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广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孙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策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小琴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苏延幸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苗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露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9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保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金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冯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国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成林</w:t>
      </w:r>
    </w:p>
    <w:p>
      <w:pPr>
        <w:pStyle w:val="Normal40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胡海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金静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雪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门亚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曹会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所锋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靖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昆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肖羽轩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翟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垒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海鹏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云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颖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钟景凯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志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吉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霄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志宏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玉祥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翔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卫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士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郭佳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霖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维杰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赵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锋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辛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建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元海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仇维国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建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景路旗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立宁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婷婷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进果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同宝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牛林浩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满仓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自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职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正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徐子鹏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思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文立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广庆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吴建锋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黄丽霞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宪鲁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欣雨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姚晨星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敦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峰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钰婷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圣哲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江泽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姿贝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朋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蒋世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可发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许学朋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金龙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殿乐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商国林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池世海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黄明升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胡宪峰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康兰阳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梁坤娜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陈燕雷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纪影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郭子艳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建伟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史亚龙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鲁婷婷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信鹏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宝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董君丞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孟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慧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侯书风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来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洁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量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宇轩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开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志光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龙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裴天齐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曲立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魏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彬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云超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柱</w:t>
      </w:r>
      <w:r>
        <w:rPr>
          <w:rStyle w:val="DefaultParagraphFont"/>
          <w:rFonts w:ascii="Times New Roman" w:hAnsi="Times New Roman" w:cs="Times New Roman"/>
          <w:color w:val="000000"/>
          <w:spacing w:val="42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</w:t>
      </w:r>
      <w:r>
        <w:rPr>
          <w:rStyle w:val="DefaultParagraphFont"/>
          <w:rFonts w:ascii="Times New Roman" w:hAnsi="Times New Roman" w:cs="Times New Roman"/>
          <w:color w:val="000000"/>
          <w:spacing w:val="42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超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炳林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明明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印辉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牛昳园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康晓林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张鹏鑫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娟梅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楚肖强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宋海兴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云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世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孙俊剑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杰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韩文斗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政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水清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政阳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朋鹤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微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会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方周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梁艺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双宾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卜祥晖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蔺北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兵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晓静</w:t>
      </w:r>
    </w:p>
    <w:p>
      <w:p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晓雷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董云宽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小宁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崔庆哲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赵航航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王子丰</w:t>
      </w:r>
    </w:p>
    <w:p>
      <w:pPr>
        <w:sectPr>
          <w:type w:val="nextPage"/>
          <w:pgSz w:w="11906" w:h="16820"/>
          <w:pgMar w:left="1800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0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禄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尹红彬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颖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续盼盼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魏浩浩</w:t>
      </w:r>
    </w:p>
    <w:p>
      <w:pPr>
        <w:pStyle w:val="Normal41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曾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钒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邢德成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延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国景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志猛</w:t>
      </w:r>
      <w:r>
        <w:rPr>
          <w:rStyle w:val="DefaultParagraphFont"/>
          <w:rFonts w:ascii="Times New Roman" w:hAnsi="Times New Roman" w:cs="Times New Roman"/>
          <w:color w:val="000000"/>
          <w:spacing w:val="42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叶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敏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丽杰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边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浩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永利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朱辉杰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英伟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路明健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周国良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建通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伊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涛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田凯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蔺成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海斌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杨振峰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段东坡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谷仕臣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姚丹华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尹晓明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冯利洋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雪明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黄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锐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耿泽伦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磊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陈兵哲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少杰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黄松先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范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可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军克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贾小文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亚飞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郭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乾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郑首一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孔德潘</w:t>
      </w:r>
      <w:r>
        <w:rPr>
          <w:rStyle w:val="DefaultParagraphFont"/>
          <w:rFonts w:ascii="Times New Roman" w:hAnsi="Times New Roman" w:cs="Times New Roman"/>
          <w:color w:val="000000"/>
          <w:spacing w:val="416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关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威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安华建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张立军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鹏辉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费少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崔佳明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王云鹏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张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凯</w:t>
      </w:r>
      <w:r>
        <w:rPr>
          <w:rStyle w:val="DefaultParagraphFont"/>
          <w:rFonts w:ascii="Times New Roman" w:hAnsi="Times New Roman" w:cs="Times New Roman"/>
          <w:color w:val="000000"/>
          <w:spacing w:val="42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云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齐欣宇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业通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刘月胜</w:t>
      </w:r>
      <w:r>
        <w:rPr>
          <w:rStyle w:val="DefaultParagraphFont"/>
          <w:rFonts w:ascii="Times New Roman" w:hAnsi="Times New Roman" w:cs="Times New Roman"/>
          <w:color w:val="000000"/>
          <w:spacing w:val="41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李孟忠</w:t>
      </w:r>
      <w:r>
        <w:rPr>
          <w:rStyle w:val="DefaultParagraphFont"/>
          <w:rFonts w:ascii="Times New Roman" w:hAnsi="Times New Roman" w:cs="Times New Roman"/>
          <w:color w:val="000000"/>
          <w:spacing w:val="41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杨东博</w:t>
      </w:r>
      <w:r>
        <w:rPr>
          <w:rStyle w:val="DefaultParagraphFont"/>
          <w:rFonts w:ascii="Times New Roman" w:hAnsi="Times New Roman" w:cs="Times New Roman"/>
          <w:color w:val="000000"/>
          <w:spacing w:val="41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</w:t>
      </w:r>
      <w:r>
        <w:rPr>
          <w:rStyle w:val="DefaultParagraphFont"/>
          <w:rFonts w:ascii="Times New Roman" w:hAnsi="Times New Roman" w:cs="Times New Roman"/>
          <w:color w:val="000000"/>
          <w:spacing w:val="238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波</w:t>
      </w:r>
      <w:r>
        <w:rPr>
          <w:rStyle w:val="DefaultParagraphFont"/>
          <w:rFonts w:ascii="Times New Roman" w:hAnsi="Times New Roman" w:cs="Times New Roman"/>
          <w:color w:val="000000"/>
          <w:spacing w:val="42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5"/>
          <w:sz w:val="32"/>
        </w:rPr>
        <w:t>赵宏强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李一鸣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亚光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吴德文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朱英同</w:t>
      </w:r>
      <w:r>
        <w:rPr>
          <w:rStyle w:val="DefaultParagraphFont"/>
          <w:rFonts w:ascii="Times New Roman" w:hAnsi="Times New Roman" w:cs="Times New Roman"/>
          <w:color w:val="000000"/>
          <w:spacing w:val="414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大伟</w:t>
      </w:r>
      <w:r>
        <w:rPr>
          <w:rStyle w:val="DefaultParagraphFont"/>
          <w:rFonts w:ascii="Times New Roman" w:hAnsi="Times New Roman" w:cs="Times New Roman"/>
          <w:color w:val="000000"/>
          <w:spacing w:val="417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4"/>
          <w:sz w:val="32"/>
        </w:rPr>
        <w:t>刘永超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霍志海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武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海滨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韦</w:t>
      </w:r>
      <w:r>
        <w:rPr>
          <w:rStyle w:val="DefaultParagraphFont"/>
          <w:rFonts w:ascii="Times New Roman" w:hAnsi="Times New Roman" w:cs="Times New Roman"/>
          <w:color w:val="000000"/>
          <w:spacing w:val="24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姣</w:t>
      </w:r>
      <w:r>
        <w:rPr>
          <w:rStyle w:val="DefaultParagraphFont"/>
          <w:rFonts w:ascii="Times New Roman" w:hAnsi="Times New Roman" w:cs="Times New Roman"/>
          <w:color w:val="000000"/>
          <w:spacing w:val="399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玉月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万乡云禾建筑劳务分包有限公司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张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奥星制药设备（石家庄）有限公司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超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中权工程检测有限公司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钢矿业机电检修公司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定州慕焕建筑工程有限公司</w:t>
      </w:r>
    </w:p>
    <w:p>
      <w:pPr>
        <w:pStyle w:val="Normal41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王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乾冀检测技术服务有限公司唐山分公司</w:t>
      </w:r>
    </w:p>
    <w:p>
      <w:pPr>
        <w:pStyle w:val="Normal41"/>
        <w:spacing w:lineRule="exact" w:line="329" w:before="295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李伟</w:t>
      </w:r>
      <w:r>
        <w:rPr>
          <w:rStyle w:val="DefaultParagraphFont"/>
          <w:rFonts w:ascii="Times New Roman" w:hAnsi="Times New Roman" w:cs="Times New Roman"/>
          <w:color w:val="000000"/>
          <w:spacing w:val="122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河北烁轩建筑工程有限公司</w:t>
      </w:r>
    </w:p>
    <w:sectPr>
      <w:type w:val="nextPage"/>
      <w:pgSz w:w="11906" w:h="16820"/>
      <w:pgMar w:left="1800" w:right="100" w:gutter="0" w:header="0" w:top="157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FangSon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