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20"/>
          <w:w w:val="90"/>
          <w:sz w:val="44"/>
          <w:szCs w:val="44"/>
          <w:lang w:val="en-US" w:eastAsia="zh-CN"/>
        </w:rPr>
        <w:t>年度具备环境保护工程专业工程师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w w:val="9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经石家庄市环境保护工程技术中级任职资格评审委员会评审，认定下列人员具备工程师任职资格（共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安江忆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白玉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毕楠楠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曹月照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陈彤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陈晓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陈颖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陈展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陈治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程海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程梦珂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程暄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程英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红彦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静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晓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晓谖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云飞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振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崔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代培培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邓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邸宇飞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董永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董玉琼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窦红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杜晓芬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段欣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樊艺伟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冯孟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冯伟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冯晓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冯雅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冯银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冯占朝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波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金蕾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凯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玲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高子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耿晓乐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耿幸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龚丽肖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顾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顾禹茏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冰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龙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晴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晓明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新兴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郭志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韩飞龙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韩鹏茹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韩贞科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郝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郝茜华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郝旭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郝毓腾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何燕龙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何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胡晓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胡雪燕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贾海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贾会勉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贾路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蒋运维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焦腾飞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俱英翠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孔士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博睿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浩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辉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嘉欣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建龙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建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静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林雪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林耀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鹏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胜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寿华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硕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小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笑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雪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亚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志强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李柱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梁超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从从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立斌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丽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路杭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路路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庆硕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少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思齐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艳睿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禹良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刘子义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娄拴柱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鲁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吕炜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马宏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马慧慧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马江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梅聪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孟凡兴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孟哲敏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苗晓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聂国娆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牛宇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庞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裴思思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齐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乔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乔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乔晓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秦红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秦亚蓓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任少勃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沈蒙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沈小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宋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宋晓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宋晓频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宋亚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堃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如月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绍培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世良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伟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文成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晓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永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孙贞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田海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田会青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田玉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爱肖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婵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翠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丹丹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光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华阔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怀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慧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佳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立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珑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萌萌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梦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宁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秋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少杰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素云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天雨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维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晓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晓昆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学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王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韦金虹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韦子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尉鑫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魏宏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魏宗敏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吴昌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吴欢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吴慧慧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吴建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吴泽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吴姿宜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武鹏彪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武晓霞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武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向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邢红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邢祥举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邢序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熊晶晶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熊亚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顼建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徐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许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许兴旺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许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闫德志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闫丽丽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杨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杨玉惠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殷中凯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尹雪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袁春立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袁敬立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宝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超英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闯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达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菲菲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冠华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国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浩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会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慧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敬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静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乐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雷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龙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璐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曼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鹏云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松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婷婷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无敌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向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晓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晓洋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鑫川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玉凤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玉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月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光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红向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宏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利涛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平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署晓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添添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小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鑫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旭红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有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月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赵增智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甄伟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郑笑奇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智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周艺婷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周英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周子孟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朱朝兴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朱盼盼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朱迎雪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朱卓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宗晓娟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晶彩</cp:lastModifiedBy>
  <dcterms:modified xsi:type="dcterms:W3CDTF">2023-11-07T04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CF9EC0E94EB2BAAEBE728ABC5B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