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 w:before="312" w:after="0"/>
        <w:ind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bookmarkStart w:id="0" w:name="_Hlk62597842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上报数据内容和</w:t>
      </w:r>
      <w:bookmarkEnd w:id="0"/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打包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格式规范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一、上报数据的内容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《上报数据模板》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《职称评审信息数据采集登记表》扫描件（本人如实填写，单位公示无异议后经办人、负责人签字加盖单位公章后扫描）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最高学历毕业证书扫描件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最高学位证书扫描件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职称证书扫描件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val="en-US" w:eastAsia="zh-CN"/>
        </w:rPr>
        <w:t>相对应职称证书评审表扫描件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  <w:lang w:val="en-US" w:eastAsia="zh-CN"/>
        </w:rPr>
        <w:t xml:space="preserve">注：档案在我中心者不用提供评审表扫描件。 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二、上报数据的格式规范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为每一名专业技术人员创建一个以“姓名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身份证号” 命名的文件夹，文件夹内包括上述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项内容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单位将所有专业技术人员文件夹及《上报数据模板》汇总为一个文件夹，命名为“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单位职称数据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人”打包发送到职称取得时申报地指定邮箱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50:00Z</dcterms:created>
  <dc:creator>jhy</dc:creator>
  <dc:description/>
  <dc:language>en-US</dc:language>
  <cp:lastModifiedBy>小蟲子</cp:lastModifiedBy>
  <cp:lastPrinted>2021-01-26T17:27:00Z</cp:lastPrinted>
  <dcterms:modified xsi:type="dcterms:W3CDTF">2022-03-31T02:33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D6F3CE4F4CCA80ECD931FEE28A44</vt:lpwstr>
  </property>
  <property fmtid="{D5CDD505-2E9C-101B-9397-08002B2CF9AE}" pid="3" name="KSOProductBuildVer">
    <vt:lpwstr>2052-11.1.0.11365</vt:lpwstr>
  </property>
</Properties>
</file>