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both"/>
        <w:rPr>
          <w:rFonts w:ascii="黑体" w:hAnsi="黑体" w:eastAsia="黑体" w:cs="黑体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atLeast" w:line="420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Normal"/>
        <w:shd w:fill="FFFFFF" w:val="clear"/>
        <w:spacing w:lineRule="atLeast" w:line="420"/>
        <w:ind w:firstLine="8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atLeast" w:line="42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shd w:fill="FFFFFF" w:val="clear"/>
          <w:lang w:val="en-US" w:eastAsia="zh-CN"/>
        </w:rPr>
        <w:t>辛集市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  <w:shd w:fill="FFFFFF" w:val="clear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shd w:fill="FFFFFF" w:val="clear"/>
          <w:lang w:val="en-US" w:eastAsia="zh-CN"/>
        </w:rPr>
        <w:t>年度建筑工程技术中级任职资格</w:t>
      </w:r>
    </w:p>
    <w:p>
      <w:pPr>
        <w:pStyle w:val="Normal"/>
        <w:shd w:fill="FFFFFF" w:val="clear"/>
        <w:spacing w:lineRule="atLeast" w:line="42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shd w:fill="FFFFFF" w:val="clear"/>
          <w:lang w:val="en-US" w:eastAsia="zh-CN"/>
        </w:rPr>
        <w:t>评审通过人员名单</w:t>
      </w:r>
    </w:p>
    <w:p>
      <w:pPr>
        <w:pStyle w:val="Normal"/>
        <w:shd w:fill="FFFFFF" w:val="clear"/>
        <w:spacing w:lineRule="atLeast" w:line="4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张怡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张瑗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刘晶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谢悦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赵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郝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魏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赵占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李天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李亚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李洪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庞兰彪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王彦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杜振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张傲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冯佳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李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刘生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刘宽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张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张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吴雅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张聪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阎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梁文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李朝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郭鑫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郝万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鲁晓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乜文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苏泽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王巧玲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张海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霍亚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宋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刘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王玉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陆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米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任志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高红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杨青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贺士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刘二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苏远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徐国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赵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周建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刘晓珲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王献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刘年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曹起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郭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刘秀丽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崔腾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侯庆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支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李永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刘雨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王雪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王可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杜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李少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王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周文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白岳峰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刘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李鹏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张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师小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高兴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杨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潘海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王晓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李园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孙建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聂永青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甄青海、李向阳、王青娥、刁伟、张腾、王梦寒、谢建宁、谢士奇、李少伟、戎健健、曹雪梅、王京京、刘希娜、刘岩、张纯阳、石磊、李家吉、邓娅、李义川、张茹、王晨璨、王婷婷、毕建勇、刘孟欣、冯辰莎、韩仕伟、高杨、苗长春、刘长青、郭伟汉、梁宪、郭晓龙、王冲、孙浩、谷守刚、陈尔峰、于海东、夏征、曹钰鸿、崔荣、周毅杰、刘宁宁、刘亚龙、王利东、王冠华、王晓鹏、王续、梁奇、刘玮龙、刘学弟、张立超、王艳青、贺良、魏智名、杨峰、徐丽娜、高仕恒、李海源、梅爱欣、方敏、马吉生、刘斌斌、齐鑫、姚梦、宋兰芳、苑警卫、郭鹏飞、陈波、焦海良、贾海泉、王会明、张世庆、李双双、赵超、韩亚男、吕立骁、梁晨晨、陈诚、马云峰、杨金倩、张军、王俊飞、谢金平、安彪、牛英东、许子鹏、杨锐、赵燕宾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李帅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包文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刘双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王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李晨琪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杨利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李家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杜清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张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于立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崔瑞雪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赵海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王金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宋亚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梁中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李秀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安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付文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郭小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焦佳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赵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马晓峰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庞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李会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张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韩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宋向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严晓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闫增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吴金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张艳国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玄成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郝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张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郭庆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王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冯洋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郭盼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么占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王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刘俊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王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庞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沈希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杜旭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李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王春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宋晓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徐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刘书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张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廖伟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樊银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颜文青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张浩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赵红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段永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纪雪冰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崔雪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冯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邸少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陈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刘国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张卓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李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王怀杰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张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于鸿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孙雪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刘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高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李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马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庞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李菲菲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梁悦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赵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白巍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李皓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郝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陈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魏倩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潘澄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刘超士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焦永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王民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韩重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张书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张楠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大元建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陈建新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陈家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董晓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辛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付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梁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李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李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闫晓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袁凯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张丽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刘彦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赵昕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刘晓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赵宝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李宏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孙锦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李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潘新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张正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张雅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吴尚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赵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刁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程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任文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马晓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孟雅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刘思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赵玉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褚艳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宋青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路志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院天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王航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房维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苗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杨明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王雅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阎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赵元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董双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张丽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周靖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孔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张舒舒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孙慧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傅津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唐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王艳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任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张淑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高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张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王国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陈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赵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李享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李孝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王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史志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程鹏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王美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底明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李文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杨明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史艳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吕新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张紫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李福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康文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郭晓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王雅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田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王海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王彩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王春玲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陈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丁海峰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叶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郝浩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张金环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小蟲子</cp:lastModifiedBy>
  <cp:lastPrinted>2021-12-13T09:56:00Z</cp:lastPrinted>
  <dcterms:modified xsi:type="dcterms:W3CDTF">2021-12-15T06:23:20Z</dcterms:modified>
  <cp:revision>23</cp:revision>
  <dc:subject/>
  <dc:title>定州市职称改革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C1A3F82814EEFB021BA9373CB21E3</vt:lpwstr>
  </property>
  <property fmtid="{D5CDD505-2E9C-101B-9397-08002B2CF9AE}" pid="3" name="KSOProductBuildVer">
    <vt:lpwstr>2052-11.1.0.11115</vt:lpwstr>
  </property>
</Properties>
</file>