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国资委系统具备中初级政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职务任职资格人员公示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发挥广大干部群众的知情权、参与权和监督权，增强政工职评工作的公正性和透明度，根据评委会评审结果，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省国资委系统具备中初级政工专业职务人员名单予以公示，广泛征求社会各界意见并接受监督。如有不同意见，请在公示期内通过电话或电子邮件反映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李岱宗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311-87902547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hbs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dz</w:t>
      </w:r>
      <w:r>
        <w:rPr>
          <w:rFonts w:eastAsia="仿宋_GB2312" w:cs="仿宋_GB2312" w:ascii="仿宋_GB2312" w:hAnsi="仿宋_GB2312"/>
          <w:sz w:val="32"/>
          <w:szCs w:val="32"/>
        </w:rPr>
        <w:t>@163.com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河北省国资委政工职评办</w:t>
      </w:r>
    </w:p>
    <w:p>
      <w:pPr>
        <w:pStyle w:val="Normal"/>
        <w:spacing w:lineRule="exact" w:line="600"/>
        <w:ind w:firstLine="4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省国资委系统具备中初级政工专业职务任职资格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exact" w:line="600"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政工师任职资格人员（共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8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安建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安晓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安永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白亮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璐</w:t>
      </w:r>
      <w:r>
        <w:rPr>
          <w:rFonts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白雪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毕文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毕相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边祎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曹东欣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芳</w:t>
      </w:r>
      <w:r>
        <w:rPr>
          <w:rFonts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陈峰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仇晓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楚晓蕾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崔贝贝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丹建广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丁一萌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董晓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段旭昊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范卫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方彦腾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冯贝芬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川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付春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甘亭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高春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高俊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高明晓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葛俊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巩雪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古砚辉</w:t>
      </w:r>
      <w:r>
        <w:rPr>
          <w:rFonts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谷晓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丛姗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立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立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小宾</w:t>
      </w:r>
      <w:r>
        <w:rPr>
          <w:rFonts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郭雨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斐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郝俊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郝亚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何春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何金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何立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何向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赫晓雨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黑如意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侯江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杨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胡运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纪永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贾建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贾石磊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贾晓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江锡红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蒋丹碧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焦振广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彬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康志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来建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宝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冰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晨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淳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海滨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海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海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宏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李丽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名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秋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世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书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婷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文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香凝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晓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李永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云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爽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梁清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梁曦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吝孟磊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彩花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海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慧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建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刘明烨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庆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伟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雪浩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刘雅婧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亦庆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子萌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珊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鹿珊珊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马海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满志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穆良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牛晓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牛永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璐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裴海丽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裴荟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秦丽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邱立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任富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闪丽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尚炜皓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邵路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申小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石春梅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史济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司明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邈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宋旭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宋雪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宋哲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孙路遥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悫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孙雪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孙志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索月月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汤明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鹏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万天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宏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华怡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佳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建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静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磊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丽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明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王庆和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素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卫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小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晓晗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晓云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王鑫欣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亚楠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延红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玉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钰琪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王振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郑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志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卫品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斌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琼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eastAsia="zh-CN"/>
        </w:rPr>
        <w:t>建投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琼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eastAsia="zh-CN"/>
        </w:rPr>
        <w:t>航投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彬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武志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夏义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肖胜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辛建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徐东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许甜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薛冉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闫大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胜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同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杨晓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薪潼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姚胜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叶东英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尤丽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于淑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于晓盼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袁静芬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齐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宝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陈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成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风彩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张海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皓越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家欢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建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瑾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丽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璐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美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妮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攀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张秋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瑞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腾姣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张向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雪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印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志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晨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建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建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昕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欣欣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媛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运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志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伟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开滦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伟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三友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郑丽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郑习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郑雪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钟志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宗新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助理政工师任职资格人员（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共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琦、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倩、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阳、晁荣刚、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光、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林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陈士军、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毅、董嘉艺、段晨晨、范朝坤、高博文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伟、郭文龙、郝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然、贺建坤、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曼、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华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晨、李朋钰、李世卫、李玉琼、刘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备、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聪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刘佳伟、刘梦晗、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涛、刘婷婷、刘延豪、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仪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刘怡沛、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宇、刘志勇、吕亚楠、马保英、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超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孟士超、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瑶、庞欢欢、庞喜林、庞星月、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亮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阳、石志乐、孙朋朝、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勇、万晓明、王爱军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琛、王楚涵、王海涛、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坤、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莅、王思源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文治、王新月、王永琦、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宇、王志霞、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超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吴宜轩、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伽、徐旭阳、许晓红、姚东哲、于宗鹭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彬、张琳絮、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倩、张荣志、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也、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颖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江、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鑫、赵彦平、周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晶、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倩、朱鹏宇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sz w:val="32"/>
          <w:szCs w:val="32"/>
          <w:lang w:eastAsia="zh-CN"/>
        </w:rPr>
        <w:t>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慧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政工员任职资格人员（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共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Normal"/>
        <w:spacing w:lineRule="exact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胡家浩、刘建光、倪立志、智元媛</w:t>
      </w:r>
    </w:p>
    <w:p>
      <w:pPr>
        <w:pStyle w:val="Normal"/>
        <w:spacing w:lineRule="exact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4:00Z</dcterms:created>
  <dc:creator>测试1</dc:creator>
  <dc:description/>
  <dc:language>en-US</dc:language>
  <cp:lastModifiedBy>可人</cp:lastModifiedBy>
  <dcterms:modified xsi:type="dcterms:W3CDTF">2021-12-10T09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F4C8523A34EAAB90D14FC8AC85FD7</vt:lpwstr>
  </property>
  <property fmtid="{D5CDD505-2E9C-101B-9397-08002B2CF9AE}" pid="3" name="KSOProductBuildVer">
    <vt:lpwstr>2052-11.1.0.11115</vt:lpwstr>
  </property>
</Properties>
</file>