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0"/>
          <w:w w:val="1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w w:val="10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w w:val="100"/>
          <w:sz w:val="44"/>
          <w:szCs w:val="44"/>
        </w:rPr>
        <w:t>年度具备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w w:val="100"/>
          <w:sz w:val="44"/>
          <w:szCs w:val="44"/>
          <w:lang w:eastAsia="zh-CN"/>
        </w:rPr>
        <w:t>环境保护专业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w w:val="100"/>
          <w:sz w:val="44"/>
          <w:szCs w:val="44"/>
          <w:lang w:val="en-US" w:eastAsia="zh-CN"/>
        </w:rPr>
        <w:t>工程师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w w:val="100"/>
          <w:sz w:val="44"/>
          <w:szCs w:val="44"/>
        </w:rPr>
        <w:t>任职资格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w w:val="100"/>
          <w:sz w:val="44"/>
          <w:szCs w:val="44"/>
          <w:lang w:eastAsia="zh-CN"/>
        </w:rPr>
        <w:t>人</w:t>
      </w: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4"/>
          <w:szCs w:val="44"/>
        </w:rPr>
        <w:t>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公    示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经石家庄市环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保护工程技术工程师任职资格</w:t>
      </w:r>
      <w:r>
        <w:rPr>
          <w:rFonts w:ascii="仿宋_GB2312" w:hAnsi="仿宋_GB2312" w:eastAsia="仿宋_GB2312"/>
          <w:sz w:val="32"/>
          <w:szCs w:val="32"/>
        </w:rPr>
        <w:t>评审委员会评审，认定下列人员具备工程师任职资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林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班增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边晨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卜晓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曹秀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常晓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常余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常云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飞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海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天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程新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崔晓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鹏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戴佳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党彦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邓永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刁鹤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董丽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董松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董永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杜晓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付立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高向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高兴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（河北昊文企业管理咨询有限公司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（河北协同环境科技有限公司）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耿朝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换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笑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志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林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郝永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郝永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侯晓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侯玉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侯志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胡博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黄锦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霍亚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纪从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贾文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靳朝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靳云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靳赞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康一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康营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雷雅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李翠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丽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晓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兴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雪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河北艾珂检测技术有限公司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（河北科友环保科技有限公司）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河北卓维检测技术有限公司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云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占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振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卓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梁春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梁俊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梁显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梁志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林立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刘春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国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孟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（河北庚驰环境检测技术有限公司）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石家庄博勇环保科技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素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腾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晓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坤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罗丽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马丁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米晓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苗润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从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齐志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任婷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石腾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史雪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孙少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唐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田姗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田晓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海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海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红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孟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鹏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少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士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晓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亚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尉苗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魏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魏永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智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温耀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广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海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武佳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洪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正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许文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陈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家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杨嫚嫚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朋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胜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松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园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于倩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于欣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苑旭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岳雪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翟冰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展丽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博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凤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会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丽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美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巧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小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晓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学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一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雨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尊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章晓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少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晓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学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娅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叶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经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郑丽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会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素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向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周志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林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威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艳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左金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11—85820241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512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00:00Z</dcterms:created>
  <dc:creator>RSC</dc:creator>
  <dc:description/>
  <dc:language>en-US</dc:language>
  <cp:lastModifiedBy>RSC</cp:lastModifiedBy>
  <cp:lastPrinted>2021-12-06T11:10:00Z</cp:lastPrinted>
  <dcterms:modified xsi:type="dcterms:W3CDTF">2021-12-06T06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B5D2C0B0F4CC1B8B2E7DDB4DFDE0E</vt:lpwstr>
  </property>
  <property fmtid="{D5CDD505-2E9C-101B-9397-08002B2CF9AE}" pid="3" name="KSOProductBuildVer">
    <vt:lpwstr>2052-11.1.0.11115</vt:lpwstr>
  </property>
</Properties>
</file>