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439" w:before="0" w:after="0"/>
        <w:ind w:left="0" w:right="0" w:hanging="0"/>
        <w:jc w:val="left"/>
        <w:rPr>
          <w:rStyle w:val="DefaultParagraphFont"/>
          <w:rFonts w:ascii="RDWINJ+FZXBSK--GBK1-0" w:hAnsi="RDWINJ+FZXBSK--GBK1-0" w:eastAsia="Times New Roman" w:cs="Times New Roman"/>
          <w:color w:val="000000"/>
          <w:spacing w:val="0"/>
          <w:sz w:val="36"/>
        </w:rPr>
      </w:pPr>
      <w:r>
        <w:rPr>
          <w:rStyle w:val="DefaultParagraphFont"/>
          <w:rFonts w:eastAsia="Times New Roman" w:cs="Times New Roman" w:ascii="RDWINJ+FZXBSK--GBK1-0" w:hAnsi="RDWINJ+FZXBSK--GBK1-0"/>
          <w:color w:val="000000"/>
          <w:spacing w:val="0"/>
          <w:sz w:val="36"/>
        </w:rPr>
        <w:t>2021</w:t>
      </w:r>
      <w:r>
        <w:rPr>
          <w:rStyle w:val="DefaultParagraphFont"/>
          <w:rFonts w:eastAsia="Times New Roman" w:cs="Times New Roman"/>
          <w:color w:val="000000"/>
          <w:spacing w:val="1"/>
          <w:sz w:val="36"/>
        </w:rPr>
        <w:t xml:space="preserve"> </w:t>
      </w:r>
      <w:r>
        <w:rPr>
          <w:rStyle w:val="DefaultParagraphFont"/>
          <w:rFonts w:ascii="RDWINJ+FZXBSK--GBK1-0" w:hAnsi="RDWINJ+FZXBSK--GBK1-0" w:cs="RDWINJ+FZXBSK--GBK1-0"/>
          <w:color w:val="000000"/>
          <w:spacing w:val="-3"/>
          <w:sz w:val="36"/>
        </w:rPr>
        <w:t>年机电工程、冶金工程、建材工程、石油化工工</w:t>
      </w:r>
    </w:p>
    <w:p>
      <w:pPr>
        <w:pStyle w:val="Normal0"/>
        <w:spacing w:lineRule="exact" w:line="439" w:before="185" w:after="0"/>
        <w:ind w:left="1812" w:right="0" w:hanging="0"/>
        <w:jc w:val="left"/>
        <w:rPr>
          <w:rStyle w:val="DefaultParagraphFont"/>
          <w:rFonts w:ascii="RDWINJ+FZXBSK--GBK1-0" w:hAnsi="RDWINJ+FZXBSK--GBK1-0" w:eastAsia="Times New Roman" w:cs="Times New Roman"/>
          <w:color w:val="000000"/>
          <w:spacing w:val="0"/>
          <w:sz w:val="36"/>
        </w:rPr>
      </w:pPr>
      <w:r>
        <w:rPr>
          <w:rStyle w:val="DefaultParagraphFont"/>
          <w:rFonts w:ascii="RDWINJ+FZXBSK--GBK1-0" w:hAnsi="RDWINJ+FZXBSK--GBK1-0" w:cs="RDWINJ+FZXBSK--GBK1-0"/>
          <w:color w:val="000000"/>
          <w:spacing w:val="0"/>
          <w:sz w:val="36"/>
        </w:rPr>
        <w:t>程中级职称评审通过人员名单</w:t>
      </w:r>
    </w:p>
    <w:p>
      <w:pPr>
        <w:pStyle w:val="Normal0"/>
        <w:spacing w:lineRule="exact" w:line="329" w:before="867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机电工程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087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少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邓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建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艳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建军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贝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禹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一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少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昱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军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海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宁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守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之明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战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宏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世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建全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颜文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建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海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军海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亚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亚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新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启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永超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（石家庄芮晟工程管理咨询有限公司）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（河北顺悦达电梯有限公司）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耀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彦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晓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大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辉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树乐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学珍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延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明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艳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柴守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宇星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罗永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谈俊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嘉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桂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义涛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宇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智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文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檀江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雷雨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博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关彦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乐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莫玉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文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艳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凤花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辰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佳佳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管志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广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建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栋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嘉利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英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胥旭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锐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佳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雪钢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玉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海兵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乐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玉金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毛剑亮</w:t>
      </w:r>
    </w:p>
    <w:p>
      <w:pPr>
        <w:sectPr>
          <w:type w:val="nextPage"/>
          <w:pgSz w:w="11906" w:h="16820"/>
          <w:pgMar w:left="1800" w:right="100" w:gutter="0" w:header="0" w:top="151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东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红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剑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顾礼清</w:t>
      </w:r>
    </w:p>
    <w:p>
      <w:pPr>
        <w:pStyle w:val="Normal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志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永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文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旺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浩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佳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福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志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房新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纪艳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志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国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彪杰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凤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文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培剑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胜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玉富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华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靖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珂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琰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甜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文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连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双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学刚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继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永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伟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兵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亚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向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立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敏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晓满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友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志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文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聪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春蕊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立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盛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志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占峰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军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金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召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为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樊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艳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青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世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邸永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春彦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川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佟利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袁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娜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珂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泽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庞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顺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宇超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春茂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志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宿岳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谦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福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耀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会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晓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欧阳海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鹏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延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康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茂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海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松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白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和平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施泉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海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志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鹏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如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志强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冀学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敬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俊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富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千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胜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辉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中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栗相如</w:t>
      </w:r>
    </w:p>
    <w:p>
      <w:pPr>
        <w:pStyle w:val="Normal2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向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敬军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瑞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金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廖福志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邓永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仁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国灵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哲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车波奎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维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辛广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小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熊海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祥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宝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龚华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静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月君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泽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楠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玉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扬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押书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文慧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东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施唐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子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学良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庆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庆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兆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东福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永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晓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中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存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璐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夫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广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晓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飞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玄立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建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曾冬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新怀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（河北绿色建筑科技有限公司）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茹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志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邵玉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召存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东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旭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毅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会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光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晨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钢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连生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春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陆建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艳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占慧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成龙（石家庄昭晖电气设备安装工程有限公司）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程程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玉柱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全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晓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少蒙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浩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晓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莘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宏志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段勇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旭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红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友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社波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（石家庄中天工程建设监理有限公司）</w:t>
      </w:r>
      <w:r>
        <w:rPr>
          <w:rStyle w:val="DefaultParagraphFont"/>
          <w:rFonts w:ascii="Times New Roman" w:hAnsi="Times New Roman" w:cs="Times New Roman"/>
          <w:color w:val="000000"/>
          <w:spacing w:val="7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邸梦娜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际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秀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顾克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发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新平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晓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平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婧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商晓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段金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福贵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际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朋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树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露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学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国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晓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会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凯中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天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金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林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飞泽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恩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晓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田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九州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利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芦春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曼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坎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广民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良波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文秀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毋兴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潇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美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会强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夏召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俊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金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国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俊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京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东（河北博瑞检验认证集团有限公司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英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泽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冬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占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春龙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益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金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代桂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爱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可心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秋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瑞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文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树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耀鑫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同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朋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勇刚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大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欣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明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佳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羽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柳二花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春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相佳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一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佳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民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子龙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炳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乔丽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小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新思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朝（千川建设集团有限公司）</w:t>
      </w:r>
      <w:r>
        <w:rPr>
          <w:rStyle w:val="DefaultParagraphFont"/>
          <w:rFonts w:ascii="Times New Roman" w:hAnsi="Times New Roman" w:cs="Times New Roman"/>
          <w:color w:val="000000"/>
          <w:spacing w:val="9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志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利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晓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绍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东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艳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亚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朋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松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辰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运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荣纹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会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-37"/>
          <w:sz w:val="32"/>
        </w:rPr>
        <w:t>欢（石家庄红杉建筑工程有限公司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亚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鹏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艳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鹏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朋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卫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世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胜杰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绍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英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广宏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立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立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和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戎俊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蒋为涵</w:t>
      </w:r>
    </w:p>
    <w:p>
      <w:pPr>
        <w:pStyle w:val="Normal4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绍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亚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丹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伟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玉柱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温东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喜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邸少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明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卫学刚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翠坡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世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建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淑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毛建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晓东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志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雪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笑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建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建平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军校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海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晓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世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春炎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解建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少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研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海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怀林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东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梦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立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小错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一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丹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玥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覃江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秋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建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岭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俊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向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（河北嘉福电梯工程有限公司）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怀志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荣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亚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美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蒋亚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景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符文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乐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倩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莉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亮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爱爱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海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玉才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晓娟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朝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洋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国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琴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敏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怀中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晓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云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书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新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宏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志忠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建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雁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武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凡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东（河北智达光电科技股份有限公司）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（北罡建设工程有限公司）</w:t>
      </w:r>
      <w:r>
        <w:rPr>
          <w:rStyle w:val="DefaultParagraphFont"/>
          <w:rFonts w:ascii="Times New Roman" w:hAnsi="Times New Roman" w:cs="Times New Roman"/>
          <w:color w:val="000000"/>
          <w:spacing w:val="87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燕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姜亚飞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晓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元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祝山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靖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莹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慕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温峰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雪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亚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谷炳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生发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伟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顼培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志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慧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学发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成龙（河北国源电气股份有限公司）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雪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权寿</w:t>
      </w:r>
    </w:p>
    <w:p>
      <w:pPr>
        <w:pStyle w:val="Normal5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文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跃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金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双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瑞阳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吉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康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萍萍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泓闾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祁国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幸幸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夏勇攀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晶晶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恒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倩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霍海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士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小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洪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学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琳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海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云峰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国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立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门倩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丽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占娇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志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谭炳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旭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永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彦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庆泉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（河北达尔电气有限公司）</w:t>
      </w:r>
      <w:r>
        <w:rPr>
          <w:rStyle w:val="DefaultParagraphFont"/>
          <w:rFonts w:ascii="Times New Roman" w:hAnsi="Times New Roman" w:cs="Times New Roman"/>
          <w:color w:val="000000"/>
          <w:spacing w:val="87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玉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立松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金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孔朝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静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久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少安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秀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建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尤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开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连兵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建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龙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社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钟二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小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雪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硕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显为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彦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文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庆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晶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申美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风彩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晓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亚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西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国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浩乾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建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春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亚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海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润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晓杰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毕奇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治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华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康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姿亮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云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晓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少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春博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（石家庄阔疆建筑工程有限公司）郝宏伟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霍明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西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晨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新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彦楠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朝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向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春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骆伶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博涛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士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代丽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乔奕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余远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立强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树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聂永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铭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湛亚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庆辉</w:t>
      </w:r>
    </w:p>
    <w:p>
      <w:pPr>
        <w:pStyle w:val="Normal6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成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永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建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永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振海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崇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红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姜聪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惠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晓文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（河北瑞腾新能源汽车有限公司）卢志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连彬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建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海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存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颖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晓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向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牟智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业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新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玉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荣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志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超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青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松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新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志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亚东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立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（河北瑞腾新能源汽车有限公司）董鹏飞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阳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傅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志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国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文超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治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朋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德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耀萍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庞晓硕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丽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兰永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丽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焦建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钰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卫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珊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曲红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自贤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延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云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文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彦峰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宿晓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景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怀兵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德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倩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商广羽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晓珍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佳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次宏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段俊彦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书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素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鸿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景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卫小飞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龙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宇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栩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彦平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昭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枭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朔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宾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万明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爱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蕊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飞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时文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志辉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靳晓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邓永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奇林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朝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中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建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骆云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宇翔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冬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梦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利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胜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</w:p>
    <w:p>
      <w:pPr>
        <w:pStyle w:val="Normal7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跃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保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二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乐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航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红星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龙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（石家庄恒通达安装工程有限公司）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胜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永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永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金永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云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雄飞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立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彬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习红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利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辛建辉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春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兰俊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令攀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（河北冀联人力资源服务集团有限公司）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凯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路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可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秀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会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亚昭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荀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云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关继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召博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翠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斌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雅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士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丁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宇飞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兰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彭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庆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林松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旭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聚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荣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金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世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腾野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立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英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玉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士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穆贵祥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少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泽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毛晓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鹏飞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军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敦耀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施智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樊韶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德昭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少伟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永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庆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雷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学立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石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青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迎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晓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凯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平伟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红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少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焕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乃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平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振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岗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时亚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文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艳杰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崇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孔志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健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边云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符亚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世朋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汪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京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召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代文响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曼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笑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正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严士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楚京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志伟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谈西昭</w:t>
      </w:r>
    </w:p>
    <w:p>
      <w:pPr>
        <w:pStyle w:val="Normal8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（石家庄科林电气股份有限公司）刘明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腾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士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泽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朋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利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特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冀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穆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鹏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永恒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仲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海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彬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龙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盈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朝阳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磊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晶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玉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乔迎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兵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岩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雪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栋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春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泽佳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涵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建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晨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宝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冀晓凯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朝（石家庄市轨道交通集团有限责任公司运营分公司）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贺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建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佳琦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炳显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傅跃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牟言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宇飞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国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学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立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力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志敬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以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俊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向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雅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翠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梦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晓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云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立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聪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福志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广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建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提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浩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永峰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保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旭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友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梅立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玉华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翠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兴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建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海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云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淑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建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诗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晓龙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祁宗民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吉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晓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永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曾佳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艳东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世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伟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园园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庙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宏飞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江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沈庆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商贺东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东旭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连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春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冶金工程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（</w:t>
      </w:r>
      <w:r>
        <w:rPr>
          <w:rStyle w:val="DefaultParagraphFont"/>
          <w:rFonts w:eastAsia="Times New Roman" w:cs="SimHei" w:ascii="SimHei" w:hAnsi="SimHei"/>
          <w:color w:val="000000"/>
          <w:spacing w:val="-1"/>
          <w:sz w:val="32"/>
        </w:rPr>
        <w:t>9</w:t>
      </w:r>
      <w:r>
        <w:rPr>
          <w:rStyle w:val="DefaultParagraphFont"/>
          <w:rFonts w:eastAsia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9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利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焦智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焦梦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佳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晓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玉宽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雪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小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学卫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建材工程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6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春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亮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红刚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广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亚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海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智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邓建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作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建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英丽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石油化工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62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慧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亚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戴振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飞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英娣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华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玉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天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腾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志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江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美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文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明明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冰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小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冰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安昌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镇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於马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秀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朋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炫青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彦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泽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佩云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立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海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丽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钱伟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国雄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萝宁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华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童雪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镭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盟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淑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杰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建杰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晓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云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莫齐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浩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靳玉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诗梦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倪克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学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艳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志彬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回勇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瑶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文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庆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艳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士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彦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洪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雪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淑粉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商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民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星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亚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梓晔</w:t>
      </w:r>
    </w:p>
    <w:p>
      <w:pPr>
        <w:pStyle w:val="Normal10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晓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博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贺飞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天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江卫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延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佳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永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京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殷晓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奥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美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腾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梦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天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会角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涛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思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欢欢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丽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小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国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松松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西西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立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会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昊婧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雨晴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颜廷英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立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飞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海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萍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红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云改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晓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乾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旭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梦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晓鹏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元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余流香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少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建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巧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玉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海龙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石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伟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明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宇琴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10"/>
        <w:spacing w:lineRule="exact" w:line="329" w:before="295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建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彤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建璞</w:t>
      </w:r>
    </w:p>
    <w:sectPr>
      <w:type w:val="nextPage"/>
      <w:pgSz w:w="11906" w:h="16820"/>
      <w:pgMar w:left="1800" w:right="100" w:gutter="0" w:header="0" w:top="157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DWINJ+FZXBSK--GBK1-0">
    <w:charset w:val="01"/>
    <w:family w:val="auto"/>
    <w:pitch w:val="variable"/>
  </w:font>
  <w:font w:name="SimHei">
    <w:charset w:val="01"/>
    <w:family w:val="auto"/>
    <w:pitch w:val="default"/>
  </w:font>
  <w:font w:name="FangSon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