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color w:val="000000"/>
          <w:kern w:val="0"/>
          <w:sz w:val="32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hd w:fill="FFFFFF" w:val="clear"/>
        <w:spacing w:lineRule="atLeast" w:line="600" w:before="312" w:after="0"/>
        <w:ind w:firstLine="48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bookmarkStart w:id="0" w:name="_Hlk62597842"/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上报数据内容和</w:t>
      </w:r>
      <w:bookmarkEnd w:id="0"/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格式规范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一、上报数据的内容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《上报数据模板》；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《职称评审信息数据采集登记表》扫描件（本人如实填写，单位公示无异议后经办人、负责人签字加盖单位公章后扫描）；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最高学历毕业证书扫描件；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最高学位证书扫描件；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职称证书扫描件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二、上报数据的格式规范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为每一名专业技术人员创建一个以“姓名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身份证号” 命名的文件夹，文件夹内包括上述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项内容；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单位将所有专业技术人员文件夹及《上报数据模板》汇总为一个文件夹，命名为“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*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*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单位职称数据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*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*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人”打包发送到职称取得时申报地指定邮箱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50:00Z</dcterms:created>
  <dc:creator>jhy</dc:creator>
  <dc:description/>
  <dc:language>en-US</dc:language>
  <cp:lastModifiedBy>小蟲子</cp:lastModifiedBy>
  <cp:lastPrinted>2021-01-26T17:27:00Z</cp:lastPrinted>
  <dcterms:modified xsi:type="dcterms:W3CDTF">2021-12-03T06:2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4F975EBB5452997916DB71E2DC3E9</vt:lpwstr>
  </property>
  <property fmtid="{D5CDD505-2E9C-101B-9397-08002B2CF9AE}" pid="3" name="KSOProductBuildVer">
    <vt:lpwstr>2052-11.1.0.11045</vt:lpwstr>
  </property>
</Properties>
</file>