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职称评审信息数据采集登记表》填报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字体：为便于与国家对接数据，填表字体统一为等线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居中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：单元格格式“对齐”要求水平对齐及垂直对齐均为“居中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姓名：填写姓名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性别：填写“男”或“女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出生日期：填写出生年月日，格式为“</w:t>
      </w:r>
      <w:r>
        <w:rPr>
          <w:rFonts w:eastAsia="仿宋" w:cs="仿宋" w:ascii="仿宋" w:hAnsi="仿宋"/>
          <w:sz w:val="32"/>
        </w:rPr>
        <w:t>198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证件号码：填写有效证件号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联系电话：填写职称取得人本人常用手机号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现工作单位：填写现在工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单位性质：在 “党政机关”、“事业单位”、“公有制企业”、“非公有制企业”、“农村人才”、“社会人才”中选择一项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毕业院校：填写学历、学位证书上的毕业院校或培养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毕业时间：填写学历证书上的毕业时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1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学历层次：在 “研究生”、“大学本科”、“大学专科”、“中专”、“高中”中选择一项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0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毕业证专业：填写学历证书上专业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毕业证书编号：：填写学历证书上毕业证书编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授予院校：填写学位证书上的毕业院校或培养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授予时间：填写学位证书上的授予时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4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学位层次：在 “博士”、“硕士”、“双硕士”、“学士”、“双学士”中选择一项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5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学位名称：填写学位证书上的学位名称，如“工学学士”、“教育学硕士”、“法学博士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学位证书编号：填写学位证书上学位编号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仿宋" w:eastAsia="仿宋"/>
          <w:sz w:val="32"/>
        </w:rPr>
        <w:t>专业技术资格取得情况要按照一个专业技术资格一条填写，不可混合填写。按照从高到低逐个录入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期间经省人才中心申报，通过</w:t>
      </w:r>
      <w:r>
        <w:rPr>
          <w:rFonts w:ascii="仿宋" w:hAnsi="仿宋" w:cs="宋体;SimSun" w:eastAsia="仿宋"/>
          <w:kern w:val="0"/>
          <w:sz w:val="32"/>
          <w:szCs w:val="28"/>
        </w:rPr>
        <w:t>评审或考核认定（初聘）取得的高、中、初级职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职称系列：照国家规定的“职称系列”列表填写名称，复制《上传数据模板》中所获职称系列后粘贴在表格内即可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评审专业名称：填写职称证书上的评审专业名称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9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职称名称：按照国家规定的“职称名称”列表填写名称，复制《上传数据模板》所获职称名称后粘贴在表格内即可，注意要与职称系列、职称专业对应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证书批文号：填写发文通知的文号，若无文号请填“认定”（见资格证书批文号一栏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资格授予日期：请填资格取得时间年月（见资格证书授予时间一栏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工作单位：填写职称证书上的工作单位。若职称证书上工作单位为 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单位（省人才代理）”或“河北省人才交流服务中心”的，直接填写该职称申报时实际的工作单位，即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单位”，可参见《专业技术职务任职资格评审表》或《初聘专业技术职务呈报表》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评审机构：填写评审委员会名称，参见《专业技术职务任职资格评审表》中“评审组织意见”栏。初聘及考核认定人员请填“经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部门考核认定”。省人才中心初聘统一填写“经河北省人才交流服务中心职改办考核认定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审批部门：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例如高级职称均填写“河北省职改办”；中初级评审职称填写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部门职改办”，即职称申报评审的主管厅局，可参见《专业技术职务任职资格评审表》中 “人事或职改部门审批意见”栏；初聘及考核认定取得的中初级职称填写“河北省人才交流服务中心职改办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 xml:space="preserve">发证机构：填写证书发证机构（省、市、县人社局）。省人才中心统一填写“河北省人社厅”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证书编号：填写职称证书的编号或管理号。旧版证书 “编号”为全数字文本排列；新版证书“管理号”为数字子母混合文本排列。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7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粘贴身份证复印件处：粘贴本人正反面复印件或将身份证电子版粘贴至该栏。建议身份证复印件或身份证电子版加注“仅限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办理使用”</w:t>
      </w:r>
    </w:p>
    <w:p>
      <w:pPr>
        <w:pStyle w:val="Normal"/>
        <w:ind w:firstLine="640"/>
        <w:rPr/>
      </w:pPr>
      <w:bookmarkStart w:id="0" w:name="_Hlk62640994"/>
      <w:r>
        <w:rPr>
          <w:rFonts w:ascii="仿宋" w:hAnsi="仿宋" w:cs="仿宋" w:eastAsia="仿宋"/>
          <w:sz w:val="32"/>
        </w:rPr>
        <w:t>该表除签字栏手写外，一律打印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cp:keywords/>
  <dc:language>en-US</dc:language>
  <cp:lastModifiedBy>jhy</cp:lastModifiedBy>
  <cp:lastPrinted>2021-01-26T17:20:00Z</cp:lastPrinted>
  <dcterms:modified xsi:type="dcterms:W3CDTF">2021-01-27T0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