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 林业正高级工程师评审通过人员名单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363"/>
        <w:gridCol w:w="5837"/>
      </w:tblGrid>
      <w:tr>
        <w:trPr>
          <w:trHeight w:val="1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剑利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德市林业和草原技术推广总站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韩树文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泉市农业综合行政执法大队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文清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德市林业和草原综合行政执法队（承德市天然林保护中心）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左增惠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德市滦平国有林场总场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宁延龙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隆化国有林场管理处调查规划设计院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占山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德市滦平国有林场总场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建忠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德市滦平国有林场总场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武生权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承德林业和草原调查规划设计院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会宾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德市林业和草原局生态工程项目管理中心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艳红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德市普宁寺管理中心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启东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德市避暑山庄管理中心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玉杰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泉市国有前卫林场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树萍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德市园林管理中心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宝成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泉市国有宋营子林场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宏玉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德市园林管理中心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付久明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辽河源自然保护区管理处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向阳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宽城满族自治县造字岭林场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韩艳杰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围场县林业和草原局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博涛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围场县林业和草原局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爽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围场县林业和草原局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曹俊明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围场县林业和草原局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玉荣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隆化县林业和草原局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池树学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围场县林业和草原局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夏昶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隆化县林业和草原局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利峰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保县林业技术推广站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建军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家口市塞北林场（市国有林场管理处）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树凯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家口市湿地和野生动物保护管理中心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卢粉兰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家口市林木种苗管理站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志强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家口市林木良种繁育实验场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云涛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家口市林业科学研究院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滕传亮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骅市自然资源和规划局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文义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定市森林病虫害防治检疫站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振宇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涞源县林业局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莉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廊坊市自然资源和规划局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宁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廊坊市自然资源和规划局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桂英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廊坊市农林科学院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月霞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涉县林业发展服务中心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小燕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衡水市园林中心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于斌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秦皇岛市林业技术推广站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磊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秦皇岛市海滨林场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爱民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秦皇岛市森林病虫害防治检疫站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蔡德义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龙满族自治县板栗产业发展中心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立军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山市丰润区林业技术推广中心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计斌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邢台市信都区林业综合执法队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康欣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山市林业植保站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利英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绿岭果业有限公司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志军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雄安集团生态建设投资有限公司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杜兴兰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省塞罕坝机械林场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彦清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省塞罕坝机械林场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曾利民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省塞罕坝机械林场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肖志军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省木兰围场国有林场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左万星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小五台山国家级自然保护区管理中心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常玉军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小五台山国家级自然保护区管理中心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文新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小五台山国家级自然保护区管理中心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田静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省洪崖山国有林场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传志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省洪崖山国有林场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新印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省林业和草原技术推广总站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炜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省林业和草原调查规划设计院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温哲华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省林业和草原信息中心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董兴奎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省林业和草原局机关服务中心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路森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省经济林与花卉中心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彦威</w:t>
            </w:r>
          </w:p>
        </w:tc>
        <w:tc>
          <w:tcPr>
            <w:tcW w:w="5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省林业和草原有害生物防治检疫站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0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林业高级工程师评审通过人员名单</w:t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320"/>
        <w:gridCol w:w="5895"/>
      </w:tblGrid>
      <w:tr>
        <w:trPr>
          <w:trHeight w:val="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5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144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作单位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开泰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承德市避暑山庄管理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陈盈鑫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承德市经济林与种苗工作站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辛欣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承德市利源园林工程有限公司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白亮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承德市林业和草原技术推广总站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环宇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承德市林业和草原局生态工程项目管理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亚军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承德市磬锤峰国家森林公园管理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妍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承德市狮子沟国有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隋丽斌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承德市御道口牧场管理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毕绍光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承德市园林管理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任运涛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承德市园林管理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赵颖颖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承德市园林管理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姜凤生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承德县高寺台镇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久满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丰宁国有林场管理处邓栅子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杨文奎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丰宁国有林场管理处平顶山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丛菲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丰宁国有林场管理处平顶山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杨明慧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丰宁国有林场管理处云雾山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郭立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丰宁千松坝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蒲宁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承德林业和草原调查规划设计院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宋海燕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承德林业和草原调查规划设计院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洛余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承德林业和草原调查规划设计院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胥林伟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宽城满族自治县园林绿化局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崔建华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辽河源自然保护区管理处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徐子英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隆化国有林场管理处茅荆坝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史东升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隆化国有林场管理处茅荆坝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艳峰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隆化国有林场管理处十八里汰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程利娟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隆化国有林场管理处十八里汰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建国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隆化国有林场管理处苏木营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怀林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隆化县林业和草原局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晓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隆化县林业和草原局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黄占民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平泉市国有大窝铺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利武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平泉市国有黄土梁子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文韬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平泉市国有黄土梁子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辛晓丽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平泉市国有七沟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白玉峰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平泉市国有前卫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常英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平泉市黄土梁子镇人民政府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淑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平泉市交通运输综合执法大队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占军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平泉市榆树林子镇人民政府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素莉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围场县林业和草原局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焦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围场县林业和草原局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于洋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文物局直属事业单位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耿艳丽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县城绿化养护管理大队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建国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兴隆县八卦岭乡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莫晓勇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兴隆县大水泉镇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杜海峰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沽源县自然资源和规划局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沽源县自然资源和规划局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赵长红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怀安县林业局（办公室、森林公安局）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晓霞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怀来县行政审批局项目审批服务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赵英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康保县林业技术推广站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薛福梅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阳原县森林病虫害防治检疫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薛治国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家口市崇礼区林业和草原局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孔凌燕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家口市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君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家口市林业调查规划院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霍对对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家口市林业调查规划院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海娇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家口市林业科学研究院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冯建春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家口市灵官庙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田建芬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家口市湿地和野生动物保护管理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瑛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涿鹿县涌源林产品服务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边光亚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石家庄市农林科学研究院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斌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秦皇岛市海港区林业站（局）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杨静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秦皇岛市海港区林业站（局）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嘉君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邢台市林业技术推广站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窦玉潭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邢台市国有林场和林草种苗工作站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薇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邢台市国有林场和林草种苗工作站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马青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廊坊市自然资源和规划局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志明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北戴河区园林管养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尤丽君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廊坊市自然资源和规划局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颖娜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玉田县自然资源和规划局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赵竞超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廊坊市自然资源和规划局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然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林业行政综合执法大队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唐山市滦州市自然资源和规划局人事代理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郝素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市林业行政综合执法大队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威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秦皇岛市海滨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秀彦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保定国家高新技术产业开发区管理委员会社会发展局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韩永利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涞水县一渡镇人民政府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祖亚鹏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秦皇岛市海滨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学富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秦皇岛市海滨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贾丽敏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保定市森林病虫害防治检疫站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焦建伟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安国市人民政府药都街道办事处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方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景县林业技术推广站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焦洪良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景县病虫害防治检疫站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艳苹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景县林业技术推广站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郭志辉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平山县林业工作总站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逢春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唐山市林木种子站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夏明瑞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邢台市机构编制政务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靳智昌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邢台市信都区林业综合执法队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陈凤娟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三河市皇庄自然资源管理所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新立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唐山市迁安市五重安镇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冬雅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廊坊泽通林业工程设计有限公司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郑文美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唐山市迁安市扣庄镇人事代理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娟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衡水市园林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周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遵化市自然资源和规划局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康永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衡水市园林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洪建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青龙满族自治县三星口乡政府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孙亚南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唐山市园林绿化中心（下属单位）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汤新利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青龙满族自治县森林病虫害防治检疫站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孙雪敏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邯郸市林业工程项目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士文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青龙满族自治县林业行政综合执法队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赵星辰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秦皇岛经济技术开发区园林绿化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姜磊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廊坊市农林科学院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妍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秦皇岛经济技术开发区园林绿化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杨金库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廊坊市农林科学院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郑世荣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衡水绿源花木有限公司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尉雪英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衡水绿源花木有限公司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磊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北戴河区园林管养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付秀红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迁西县洒河桥镇人民政府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邱政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涉县林业技术推广站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孙艳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涉县林业发展服务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石娟华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邯郸市永年区林业局苗圃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郭新颖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唐山市迁安市阎家店镇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田书会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涉县公共资源交易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董洪爽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清河县林业技术推广站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六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间市自然资源和规划局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孔德璐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黄骅市自然资源和规划局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冬梅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滦南县国营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赵秋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邢台市南和区住房和城乡建设局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于艳春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泊头市城市管理综合行政执法局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赵月珍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定州市东旺镇人民政府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超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人才交流服务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经纬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开滦林业总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鹏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开滦林业总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晓利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任志军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马雷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楠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旭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巩军权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方旭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连忠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柳江盆地地质遗迹国家级自然保护区管理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冀慧娟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林草花卉质量检验检测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汪希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林业和草原技术推广总站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姜青红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胡德军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贾艳才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宋洪祥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徐冰晔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薇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志伟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田茂贤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春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邢立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万常学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庆伟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戴楠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岳志娟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崔萌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赵占永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于雷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菲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于海涛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雾灵山国家级自然保护区管理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薇薇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雾灵山国家级自然保护区管理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姜云天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雾灵山国家级自然保护区管理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亚儒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小五台山国家级自然保护区管理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周超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小五台山国家级自然保护区管理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黄磊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小五台山国家级自然保护区管理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赵敏琦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小五台山国家级自然保护区管理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杨扬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小五台山国家级自然保护区管理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赵高鑫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小五台山国家级自然保护区管理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田智慧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小五台山国家级自然保护区管理中心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马宁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泽军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大勇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立辉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宫宇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典娜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杨永超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海龙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金春生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雷灼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7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韩小勇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雄安北咨工程咨询有限公司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7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会学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雄县林业综合服务中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0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林业工程师评审通过人员名单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320"/>
        <w:gridCol w:w="5925"/>
      </w:tblGrid>
      <w:tr>
        <w:trPr>
          <w:trHeight w:val="2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5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金超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人才交流服务中心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圣琨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秦皇岛方宇物业服务有限公司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阳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民政事业服务中心（河北省双凤山陵园）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素洁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景县病虫害防治检疫站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吕志建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阜城县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英欣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阜城县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林慧英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阜城县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孟丽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衡水市林业科学研究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崔莉静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阜城县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茹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衡水市林果病虫害防治检疫站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孟纯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深州市良桑繁殖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帅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饶阳县自然资源和规划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鑫洋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倩倩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爽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阳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魏浩玥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静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杨群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于然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徐冰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磊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塞罕坝机械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赵宇东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雄县林业综合服务中心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滕月举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质量安全检测服务中心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仰素海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小五台山国家级自然保护区管理中心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杜雅军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小五台山国家级自然保护区管理中心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杜星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小五台山国家级自然保护区管理中心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梁鹏鹏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小五台山国家级自然保护区管理中心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陈海龙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小五台山国家级自然保护区管理中心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帅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小五台山国家级自然保护区管理中心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于跃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雾灵山国家级自然保护区管理中心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泽国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雾灵山国家级自然保护区管理中心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庞丁玮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雾灵山国家级自然保护区管理中心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秦通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洪崖山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卢炎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洪崖山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鹏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洪崖山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江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洪崖山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郭玉秀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洪崖山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贵芬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洪崖山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微微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林业和草原科学研究院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丹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林业和草原工程项目中心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萍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林草花卉质量检验检测中心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帅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暴永鑫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平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伟征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魏然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陈晨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郭建伟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杨磊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白杨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大伟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宝山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静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林晓坡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明桂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鹤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孙文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曾繁伟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田佳杰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许晨阳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李慧韬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刘沛源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王艳锐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曹然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那继宏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冯雪雷</w:t>
            </w:r>
          </w:p>
        </w:tc>
        <w:tc>
          <w:tcPr>
            <w:tcW w:w="5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河北省木兰围场国有林场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center" w:pos="4214" w:leader="none"/>
          <w:tab w:val="left" w:pos="7089" w:leader="none"/>
        </w:tabs>
        <w:spacing w:lineRule="atLeast" w:line="54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ab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51:57Z</dcterms:created>
  <dc:creator>Administrator</dc:creator>
  <dc:description/>
  <dc:language>en-US</dc:language>
  <cp:lastModifiedBy>小蟲子</cp:lastModifiedBy>
  <dcterms:modified xsi:type="dcterms:W3CDTF">2021-11-17T01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ADEEFFBB84A43912438CDD47A1429</vt:lpwstr>
  </property>
  <property fmtid="{D5CDD505-2E9C-101B-9397-08002B2CF9AE}" pid="3" name="KSOProductBuildVer">
    <vt:lpwstr>2052-11.1.0.11045</vt:lpwstr>
  </property>
</Properties>
</file>