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35"/>
        <w:gridCol w:w="1530"/>
        <w:gridCol w:w="1605"/>
        <w:gridCol w:w="5010"/>
        <w:gridCol w:w="1755"/>
        <w:gridCol w:w="187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-141" w:hanging="0"/>
              <w:jc w:val="both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vertAlign w:val="baseline"/>
                <w:lang w:val="en-US" w:eastAsia="zh-CN"/>
              </w:rPr>
              <w:t>工程一组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vertAlign w:val="baseline"/>
                <w:lang w:val="en-US" w:eastAsia="zh-CN"/>
              </w:rPr>
              <w:t>中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蔡晓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防灾科技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君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国电子科技集团第五十四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之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国电子科技集团第五十四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崔展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国人民解放军第五七二一工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航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国人民解放军第五七二一工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宇文卧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车石家庄车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武进雄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车石家庄车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韩永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建路桥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谢海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建路桥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许维青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铁隧道集团二处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兆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铁隧道集团二处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5"/>
        <w:gridCol w:w="1515"/>
        <w:gridCol w:w="1605"/>
        <w:gridCol w:w="5010"/>
        <w:gridCol w:w="1755"/>
        <w:gridCol w:w="18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工程一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中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</w:rPr>
              <w:t>颜飞雪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国船舶集团第七一八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邯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</w:rPr>
              <w:t>孟祥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国船舶集团第七一八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邯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</w:rPr>
              <w:t>苟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</w:rPr>
              <w:t>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国石油集团东方地球物理勘探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</w:rPr>
              <w:t>刘荣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有研稀土高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</w:rPr>
              <w:t>罗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</w:rPr>
              <w:t>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有研稀土高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</w:rPr>
              <w:t>张松轶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远东通信系统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</w:rPr>
              <w:t>殷帅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华北科技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</w:rPr>
              <w:t>刘金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华北科技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中直（一层次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</w:rPr>
              <w:t>王赛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国电子科技集团第五十四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省直（一层次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</w:rPr>
              <w:t>王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000000"/>
                <w:kern w:val="0"/>
                <w:sz w:val="28"/>
              </w:rPr>
              <w:t>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铁道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5"/>
        <w:gridCol w:w="1515"/>
        <w:gridCol w:w="1605"/>
        <w:gridCol w:w="5010"/>
        <w:gridCol w:w="1755"/>
        <w:gridCol w:w="18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vertAlign w:val="baseline"/>
                <w:lang w:val="en-US" w:eastAsia="zh-CN"/>
              </w:rPr>
              <w:t>工程二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vertAlign w:val="baseline"/>
                <w:lang w:val="en-US" w:eastAsia="zh-CN"/>
              </w:rPr>
              <w:t>省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孙凤霞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科技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华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工程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邯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师涌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建筑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张家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丁建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第二测绘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宋素青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自然资源利用规划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国土空间规划编制研究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靳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生态环境监测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付素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建筑科学研究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郭建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冀科工程项目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商冬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建筑科学研究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吴勇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高速公路集团京秦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56"/>
        <w:gridCol w:w="1505"/>
        <w:gridCol w:w="1595"/>
        <w:gridCol w:w="4977"/>
        <w:gridCol w:w="1743"/>
        <w:gridCol w:w="1863"/>
      </w:tblGrid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vertAlign w:val="baseline"/>
                <w:lang w:val="en-US" w:eastAsia="zh-CN"/>
              </w:rPr>
              <w:t>工程二组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vertAlign w:val="baseline"/>
                <w:lang w:val="en-US" w:eastAsia="zh-CN"/>
              </w:rPr>
              <w:t>省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史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磊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高速公路集团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闫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交通规划设计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李春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交通规划设计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朱永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水利科学研究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贾立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水土保持工作总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耿运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水利规划设计研究院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黄笃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钢矿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国胜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钢矿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朱坦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钢邯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邯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陈树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钢承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承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lang w:val="en-US" w:eastAsia="zh-CN"/>
              </w:rPr>
              <w:t>2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张党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冀中能源集团有限责任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邢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5"/>
        <w:gridCol w:w="1515"/>
        <w:gridCol w:w="1605"/>
        <w:gridCol w:w="5010"/>
        <w:gridCol w:w="1755"/>
        <w:gridCol w:w="18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2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vertAlign w:val="baseline"/>
                <w:lang w:val="en-US" w:eastAsia="zh-CN"/>
              </w:rPr>
              <w:t>工程二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vertAlign w:val="baseline"/>
                <w:lang w:val="en-US" w:eastAsia="zh-CN"/>
              </w:rPr>
              <w:t>省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魏敬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华北制药集团新药研究开发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卫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华北制药金坦生物技术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国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安装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井延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建投新能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2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史国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食品检验研究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赵振霞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药品医疗器械检验研究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宋增良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计量监督检测研究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杨燕雄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地矿局第八地质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秦皇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3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彭朝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区域地质调查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国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煤田地质局第二地质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邢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3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庞增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机电一体化中试基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5"/>
        <w:gridCol w:w="1515"/>
        <w:gridCol w:w="1605"/>
        <w:gridCol w:w="5010"/>
        <w:gridCol w:w="1755"/>
        <w:gridCol w:w="18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3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vertAlign w:val="baseline"/>
                <w:lang w:val="en-US" w:eastAsia="zh-CN"/>
              </w:rPr>
              <w:t>工程二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陈洪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科林电气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3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魏赛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磐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3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赵付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市公路桥梁建设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3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立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四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3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贵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哈工大（张家口）工业技术研究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张家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朱海青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承德苏垦银河连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承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薛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秦皇岛方华埃西姆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秦皇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4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代淑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溶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4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陆文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信重工开诚智能装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4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陆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保定市建筑设计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szCs w:val="22"/>
                <w:lang w:val="en-US" w:eastAsia="zh-CN"/>
              </w:rPr>
              <w:t>4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倪海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奥润顺达窗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5"/>
        <w:gridCol w:w="1515"/>
        <w:gridCol w:w="1605"/>
        <w:gridCol w:w="5010"/>
        <w:gridCol w:w="1755"/>
        <w:gridCol w:w="18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vertAlign w:val="baseline"/>
                <w:lang w:val="en-US" w:eastAsia="zh-CN"/>
              </w:rPr>
              <w:t>工程二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杨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同光晶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商金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建设集团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俊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保定市无害化处理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郝天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精致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沧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希慧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宝力工程装备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衡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马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邢台市交通建设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邢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高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晨光生物科技集团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邯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姬文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邯郸金隅太行水泥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邯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z w:val="28"/>
                <w:lang w:val="en-US" w:eastAsia="zh-CN"/>
              </w:rPr>
              <w:t>5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赵龙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国雄安集团数字城市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雄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5"/>
        <w:gridCol w:w="1515"/>
        <w:gridCol w:w="1605"/>
        <w:gridCol w:w="5010"/>
        <w:gridCol w:w="1755"/>
        <w:gridCol w:w="18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农业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中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连志鸾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气象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孙宏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科院遗传与发育生物学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省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荣艳菊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林业和草原技术推广总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建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林业和草原科学研究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马亚宾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畜牧良种工作总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李令蕊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植保植检总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赵国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农药检定监测总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韩庆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动物疫病预防控制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田建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水产技术推广总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丽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科学院生物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陈希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农林科学院粮油作物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5"/>
        <w:gridCol w:w="1515"/>
        <w:gridCol w:w="1605"/>
        <w:gridCol w:w="5010"/>
        <w:gridCol w:w="1755"/>
        <w:gridCol w:w="18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农业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省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广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农林科学院昌黎果树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秦皇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高占林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农林科学院植物保护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严立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农林科学院经济作物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会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市鹿泉区农业技术推广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彦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市农林科学研究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李树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天泉良种奶牛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周海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家口市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张家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鲁建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家口市农业信息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张家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范庆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承德市农林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承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英俊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承德市农业经济作物管理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承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董李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唐山市食品药品综合检验检测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67"/>
        <w:gridCol w:w="1518"/>
        <w:gridCol w:w="1609"/>
        <w:gridCol w:w="5020"/>
        <w:gridCol w:w="1758"/>
        <w:gridCol w:w="1879"/>
      </w:tblGrid>
      <w:tr>
        <w:trPr>
          <w:trHeight w:val="5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>
          <w:trHeight w:val="57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1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szCs w:val="18"/>
              </w:rPr>
              <w:t>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农业组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地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吕建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唐山市畜牧技术推广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7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1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szCs w:val="18"/>
              </w:rPr>
              <w:t>2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杜德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廊坊市农林科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7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1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szCs w:val="18"/>
              </w:rPr>
              <w:t>2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张云凯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高碑店市农业农村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7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1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szCs w:val="18"/>
              </w:rPr>
              <w:t>2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卢怀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河间市国欣农村技术服务总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沧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7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1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szCs w:val="18"/>
              </w:rPr>
              <w:t>2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宋学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沧州市水产技术推广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沧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7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1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szCs w:val="18"/>
              </w:rPr>
              <w:t>2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刘英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衡水市林果病虫害防治检疫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衡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7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1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szCs w:val="18"/>
              </w:rPr>
              <w:t>29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刘志坤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平乡县农业技术推广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邢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7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1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szCs w:val="18"/>
              </w:rPr>
              <w:t>3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蔺桂芬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邯郸市农业科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邯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7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1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szCs w:val="18"/>
              </w:rPr>
              <w:t>3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陈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辛集市植保植检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辛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7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1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szCs w:val="18"/>
              </w:rPr>
              <w:t>3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中直（一层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马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林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中科院遗传与发育生物学研究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7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szCs w:val="1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szCs w:val="18"/>
              </w:rPr>
              <w:t>3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省直（一层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袁万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河北农业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7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szCs w:val="18"/>
              </w:rPr>
              <w:t>3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szCs w:val="18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szCs w:val="1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马志民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</w:rPr>
              <w:t>河北省农林科学院粮油作物研究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18"/>
                <w:lang w:val="en-US" w:eastAsia="zh-CN"/>
              </w:rPr>
              <w:t>石家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5"/>
        <w:gridCol w:w="1515"/>
        <w:gridCol w:w="1605"/>
        <w:gridCol w:w="5010"/>
        <w:gridCol w:w="1755"/>
        <w:gridCol w:w="18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教育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中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姜纪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防灾科技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郭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东北大学秦皇岛分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秦皇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罗绍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东北大学秦皇岛分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秦皇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省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闫小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纪志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工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天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马小东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工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天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赵永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燕山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秦皇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贾丽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师范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苑立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师范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医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蔺丰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经贸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5"/>
        <w:gridCol w:w="1515"/>
        <w:gridCol w:w="1605"/>
        <w:gridCol w:w="5010"/>
        <w:gridCol w:w="1755"/>
        <w:gridCol w:w="18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教育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省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崔建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科技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晋霞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华北理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孙晓云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铁道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志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工程大学附属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邯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尚国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地质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翠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承德医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承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宋士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科技师范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秦皇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杨学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廊坊师范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方朝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中医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lang w:val="en-US" w:eastAsia="zh-CN"/>
              </w:rPr>
              <w:t>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雷重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交通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lang w:val="en-US" w:eastAsia="zh-CN"/>
              </w:rPr>
              <w:t>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窦新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铁路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5"/>
        <w:gridCol w:w="1515"/>
        <w:gridCol w:w="1605"/>
        <w:gridCol w:w="5010"/>
        <w:gridCol w:w="1755"/>
        <w:gridCol w:w="18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教育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省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晓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轨道运输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经济管理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史东林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体育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振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体育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李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体育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董海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体育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向东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市第八十一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马瑞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市第一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安锦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家口第十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张家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宏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家口市职业技术教育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张家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5"/>
        <w:gridCol w:w="1515"/>
        <w:gridCol w:w="1605"/>
        <w:gridCol w:w="5010"/>
        <w:gridCol w:w="1755"/>
        <w:gridCol w:w="18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教育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淑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家口经开区第一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张家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边志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尚义县第三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张家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赵彦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民族师范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承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郭志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秦皇岛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秦皇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李长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秦皇岛市第一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秦皇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秀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唐山市第四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陈松林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唐山市龙华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郭万青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唐山师范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lang w:val="en-US" w:eastAsia="zh-CN"/>
              </w:rPr>
              <w:t>4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周雅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唐山市丰润区迎宾路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lang w:val="en-US" w:eastAsia="zh-CN"/>
              </w:rPr>
              <w:t>4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轶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滦南县第一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lang w:val="en-US" w:eastAsia="zh-CN"/>
              </w:rPr>
              <w:t>4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岳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峤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遵化市高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65"/>
        <w:gridCol w:w="1516"/>
        <w:gridCol w:w="1606"/>
        <w:gridCol w:w="5013"/>
        <w:gridCol w:w="1756"/>
        <w:gridCol w:w="1876"/>
      </w:tblGrid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教育组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杨高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大城县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杨巧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曲阳永宁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信金焕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衡水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衡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祖久春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衡水卫生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衡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韩素华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邢台技师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邢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陈志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邢台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邢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孟献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邯郸市第三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邯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梁炜彬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邯郸市职教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邯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化宇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北京市第八十中学雄安校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雄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于海娟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定州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定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省直（一层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淑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lang w:val="en-US" w:eastAsia="zh-CN"/>
              </w:rPr>
              <w:t>5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冯怀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铁道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65"/>
        <w:gridCol w:w="1516"/>
        <w:gridCol w:w="1606"/>
        <w:gridCol w:w="5013"/>
        <w:gridCol w:w="1756"/>
        <w:gridCol w:w="1876"/>
      </w:tblGrid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卫生组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省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中石油中心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倪志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大学附属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于卫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医科大学第一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田英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医科大学第二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阎锡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医科大学第二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秀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医科大学第三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韩若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医科大学第四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志华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北方学院附属第一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张家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郑华川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承德医学院附属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承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梅建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中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人民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尤殿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儿童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65"/>
        <w:gridCol w:w="1516"/>
        <w:gridCol w:w="1606"/>
        <w:gridCol w:w="5013"/>
        <w:gridCol w:w="1756"/>
        <w:gridCol w:w="1876"/>
      </w:tblGrid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卫生组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省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李建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疾病预防控制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胸科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云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精神卫生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高景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开滦总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瑜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市第三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郭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市第四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燕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石家庄市人民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树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围场县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承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兰祥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秦皇岛市第一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秦皇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郑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秦皇岛市第二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秦皇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希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唐山市人民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蔡海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唐山市人民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65"/>
        <w:gridCol w:w="1516"/>
        <w:gridCol w:w="1606"/>
        <w:gridCol w:w="5013"/>
        <w:gridCol w:w="1756"/>
        <w:gridCol w:w="1876"/>
      </w:tblGrid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卫生组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唐山市中医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薛增明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廊坊市人民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高登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廊坊市中医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  <w:lang w:val="en-US" w:eastAsia="zh-CN"/>
              </w:rPr>
              <w:t>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海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三河市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廊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田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祥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保定市第一中心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郑国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沧州市中心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沧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冯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青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沧州市人民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沧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李宝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沧州中西医结合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沧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登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邢台市人民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邢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井永法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邯郸市精神病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邯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李伟昊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邯郸市疾病预防控制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邯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付正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涉县中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邯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65"/>
        <w:gridCol w:w="1516"/>
        <w:gridCol w:w="1606"/>
        <w:gridCol w:w="5013"/>
        <w:gridCol w:w="1756"/>
        <w:gridCol w:w="1876"/>
      </w:tblGrid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卫生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徐宝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邯郸市中心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邯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省直（一层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月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医科大学第四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胡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明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人民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63"/>
        <w:gridCol w:w="1218"/>
        <w:gridCol w:w="1606"/>
        <w:gridCol w:w="5013"/>
        <w:gridCol w:w="1756"/>
        <w:gridCol w:w="1876"/>
      </w:tblGrid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社科文化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中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吉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国人寿河北省分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省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冯兆蕙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政法职业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杨福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共河北省委党校（河北行政学院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晓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中共河北省委党校（河北行政学院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李智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工程咨询研究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田建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7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宗义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农业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冯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丁志华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建材职业技术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秦皇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朱云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财政科学与政策研究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卫华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博物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文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文物考古研究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13"/>
        <w:gridCol w:w="1168"/>
        <w:gridCol w:w="1606"/>
        <w:gridCol w:w="5013"/>
        <w:gridCol w:w="1756"/>
        <w:gridCol w:w="1876"/>
      </w:tblGrid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社科文化组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省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裴爱红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杂技团演艺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胡志刚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钢集团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李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开滦（集团）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孙光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国有资产控股运营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贠冬鸣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美术研究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吴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体育局田径运动管理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1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孙庆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体育局大球运动管理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成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统计科学研究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王文录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社会科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袁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社会科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徐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科学院地理科学研究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牛细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农科院农业信息与经济研究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65"/>
        <w:gridCol w:w="1516"/>
        <w:gridCol w:w="1606"/>
        <w:gridCol w:w="5013"/>
        <w:gridCol w:w="1756"/>
        <w:gridCol w:w="1876"/>
      </w:tblGrid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社科文化组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省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郭贵领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日报报业集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闫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锐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日报报业集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刘晓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广播电视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焦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磊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广电无线传媒股份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田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美术出版社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张永生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教育出版社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杨荣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文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田耀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作家协会长城杂志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曹宗华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承德护理职业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承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周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秦皇岛日报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秦皇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李智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唐山市文学艺术界联合会、唐山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唐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杨雪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古城香业集团股份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度河北省政府特殊津贴专家选拔参评人员答辩分组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65"/>
        <w:gridCol w:w="1516"/>
        <w:gridCol w:w="1606"/>
        <w:gridCol w:w="5013"/>
        <w:gridCol w:w="1756"/>
        <w:gridCol w:w="1876"/>
      </w:tblGrid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类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驻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答辩形式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社科文化组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市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史建岭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衡水广播电视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衡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孟志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邢台日报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邢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3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陈邢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邯郸日报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邯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8"/>
              </w:rPr>
              <w:t>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省直（一层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把增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</w:rPr>
              <w:t>河北省社会科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0000"/>
                <w:position w:val="0"/>
                <w:sz w:val="28"/>
                <w:sz w:val="28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57:27Z</dcterms:created>
  <dc:creator>gaofeng</dc:creator>
  <dc:description/>
  <dc:language>en-US</dc:language>
  <cp:lastModifiedBy>Administrator</cp:lastModifiedBy>
  <dcterms:modified xsi:type="dcterms:W3CDTF">2021-11-15T01:11:17Z</dcterms:modified>
  <cp:revision>1</cp:revision>
  <dc:subject/>
  <dc:title>2021年度河北省政府特殊津贴专家选拔参评人员答辩分布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CA618192C4A16B87664498A652C4B</vt:lpwstr>
  </property>
  <property fmtid="{D5CDD505-2E9C-101B-9397-08002B2CF9AE}" pid="3" name="KSOProductBuildVer">
    <vt:lpwstr>2052-11.1.0.11045</vt:lpwstr>
  </property>
</Properties>
</file>