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品药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俞东升、刘硕、史方轩、王东、张丽、张秋娜、胡亚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永歌、郑姣姣、刘立新、郭璞、刘晓晨、张秀华、陆容、吕文萌、付敏、张娜、黄占山、孙营、张月娇、樊丁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崔亚鹏、王泽、赵岩洁、薛江曼、张姗、刘亚春、高会园、葛明星、田玉峰、贺林艳、安晨亮、安阳丽、杨闪、赵军维、王建涛、商文佳、孙树丽、郭鹏、马菲、苏玲妹、刘亚净、杨健、王贞梅、李蕾、孔伟月、张为、李龙、李亚、陆璐、李卫东、安康、李旭灿、吴亚婷、吴明强、岑艺峰、张小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长山、邢彦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环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添羽、刘玲、田浩琪、刘硕、宋东明、付炜、赵海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文思、解浩、张芯、李佳星、周艳慧、刘远征、刘馨蔚、王思进、李晨贺、杨东革、郑金红、耑瑞、高聪聪、刘雷、杨月然、丁伟、王鹏、李冬、屈凡、孙会芝、武玉荣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燕飞、邵婉婉、孙博儒、吕钰宁、朱贺、唐普、刘文辉、马慧、田丽冉、张超、杨叶青、殷飞、高艳改、董朔、霍漫、刘肖、郄东超、刘浩、单冰冰、王兆祥、杨义鹏、窦岳峰、尹宏业、孙秋翔、何新新、李娜、沈亚楠、程光、曹戬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鑫、吕九玲、程康杰、霍达、孙健菡、王亚坤、李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祁春晓、赵贺璧、张煜、马世伟、刘丽立、周琳琳、支晓静、葛鹏飞、张晓然、程琳琳、葛华敏、孔琳娜、任红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玉梅、夏淑洁、宋亚威、索艳伟、王春红、蒋伟、赵金风、王伟、宋艳民、武泽璐、高森、郭立芳、袁艳朝、刘冬雪、郝俊环、王国令、安文雯、王一娜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董雪艳、李俊、马飞、吴树江、姚雅宁、郭雅娟、张洵、丁晓亮、付亚茹、蒋金柱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超、刘志英、张文丽、张宗、王梅、王亚辰、崔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少朴、苑恒斌、张硕、谷鹏飞、董自鹏、王文强、王玉明 、崔珊珊、孟丽辉、方方、白晓松、黎芝路、张玉静、陈建文、黄小争、李雨露、马莉、舒婷、孙洋、唐志鹏、王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秋明、张颖、赵钊、郑楠、邹慧、张媛、胡丽召、赵莹、张影姣、于段、杜丽娟、尹文龙、杜长平、李俊祥、刘硕、崔广霖、薛冰洋、贾立娇、田婷婷、张磊、刘连跃、马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标准化、计量、质量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建东、王强、楚顺学、李阳、刘睿智、张家铖、孙冲冲、崔强、高清辉、宋芳芳、王浩、石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粮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石油化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蒋少华、温玉龙、张颖、刘献通、杨万达、贾红英、白晓亮、尹晓乾、王钊、崔亚楠、杜鹏程、张策、杨博、孙立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光伟、孙新乐、张晓亭、党程、王胜利、徐燕、王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东、杨婷、马英、张萍、王瑞瑞、刘崇、梁彦、刘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韩建巍、史蕾、李江圈、王小健、李园园、蔡倩伟、任雨生、刘朋、武梦华、陈红瑞、杨晓伟、吴国华、赵朋、李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玲玲、王子月、刘景发、刘丽萍、李江召、张旭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雪飞、李可传、罗学林、齐明轩、张翠茹、祁阳、解凤、齐化功、刘宇、田淑月、薛娜、于斌、陈坤坤、孙晓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占伟、安文娟、董铁升、张金松、康海龙、刘玉强、胡强、刘庆荣、沙凯旋、孙飞龙、王云涛、杜凯、刘利利、韩月双、张永强、解不尽、刘永春、罗晓宇、刘文治、张志、赵金梅、张腾、隋越、段金栓、解争、李品、曹学龙、董文杰、段勇、郭艳波、胡朝正、刘大震、苏保权、王鹏飞、王琦、王小欠、王豫龙、朱建强、刘剑峰、任绪锋、俞铁俊、费文武、刘欣、高攀、赵保贵、宗贺、赵非祥、薛梦婷、孟状、荣延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辛亮亮、秦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国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淑媛、王月、边震、田婷婷、贾贺佳、袁亚昆、冯英明、陈士轩、冯惠英、兰健、王阳、张旭、张茜、白玉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美玲、刘洋、狄学辉、王倩、徐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测绘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广州、宋贺祥、刘翔宇、雷江、张迪、宋子建、王怡瑛、刘聪刚、霍彦刚、张东元、张永民、张浩、张少璞、丁莹、王伟、何佳、葛亚男、付太安、王大汉、王韩飞、史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芳娟、张俊青、谢文成、梁杨兴、刘运影、王娜、杨娜娜、侯璐平、许凯凯、乔欢欢、田强、刘志超、侯晓朋、张延如、于洋、杨明辉、尹智丰、李灏坤、李伟、李梦锦、颜亚杰、殷轻轻、宋丽珠、景丽平、苏卫娟、王辉、徐程鹏、张颖超、曹新平、谢素林、孙书金、侯志娇、冯卫新、关爽、茹叶、王子龙、魏文龙、邢晓莎、张硕、周晓龙、陈龙、吴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霍丹丹、朱美健、国旭光、闫虹宇、李超、杜金帅、曾康、杜欣欣、高远、何羽明、侯百勋、李伟、刘航、刘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丰娟、孟漫杰、孟阳、邱媛、时见申、索高宇、魏绍峰、吴祥胜、吴战华、徐俊、许杰、杨昭、姚彦夫、岳志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海建、张璟、张美玲、张硕阳、赵义党、周永汉、周志超、朱宾、刘大伟、王宁、高军强、吴丽洁、刘晓峰、宋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国辉、张同帅、刘霞、赵大灿、唐晓慧、王爱森、董藉逸、孟万春、王彦松、高继光、李潮祥、高学洋、孙志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清岗、刘勇、坛力宾、廉璐璐、潘国栋、彭雪辉、王成晨、王赛能、刘明珠、王晶晶、刘豪英、赵磊、岳娜、何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谦、刘鹏、曹文博、石钧鹏、李小荣、乔羽、高雪、王涛、焦鸿业、周梦晓、杨天、朱永朋、杨武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地质勘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文敬、费海岩、陈大超、柳东立、李胜鑫、尹辈、允跃、刘龙、苏慧娟、石京、王红亚、李云鹏、陈彦丰、田干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宗军、王海跃、张云峰、付金强、李九智、宋绚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夏文利、王红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冶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姚海力、张浩、张英仓、李永超、墨文涛、赵天顺、李启圣、杨立丛、路建强、霍臣明、赵召召、李浩、辛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煤炭矿山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雪峰、曹瑞月、马振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轻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彭丹丹、董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纺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晓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农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门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红霞、孙硕、董丹丹、高思元、李冬雪、张小红、马小平、何志强、李永刚、李占熙、高征、徐云杰、王兴涛、李来璞、李岩松、徐磊、蔡祥、胡发森、杨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畜牧兽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亚男、梁亚丽、邵新枫、苏会永、张振影、戎五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卢庆华、王双龙、张振强、徐志雁、刘满意、李晓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建华、张义荣、李新宇、周美攀、王建军、贾占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永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雅、姚伟伟、李学会、魏桂敏、邬和平、王洪来、李志杰、郑颖慧、郑小青、刘文昌、米光、刘乾亥、陈希、周秋堂、刘鹏、贾丽丽、王丽丽、裘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交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京华、段林坡、齐天宇、李新勃、李杰、陈光明、李鹏飞、孟令阁、唐作家、朱磊宁、历艳东、程田田、刘云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金辉、赵龙、洪海涛、李志勇、杨峰伟、周桢长、王东、史东贺、张瑜、刘聪、王宁、邵金雪、张英超、贾立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孟伟、李瑞宾、周长亮、梁潇鹤、赵晓芳、王有余、程凯、张康宁、裴静雪、郑朝华、许斐、李平、孙静超、王建峰、可小卜、郭宽宽、刘海波、喻龙、吴建洛、郭永龙、宁建阳、侯志宇、高梦尧、王岩、郑承志、薛泽洲、周倩、杨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潘超、韩月、刘婷、顾彦亮、何波、池艳伟、刘超、孟阳阳、张晓锋、张东海、武仕钊、陈悦、曹玉峰、薛罡、陈云峰、修金明、李泽辉、王伟、张晓光、唐荣卫、刘京京、姚永涛、刁陈亮、马建宁、陈建奎、李林佳、张璞璞、苑智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立叶、武伟、曹军辉、王森、王玉平、王星宇、赵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建波、邓高标、边士超、陈森、李龙、刘兰霞、卢倩倩、杨旭、朱俊、杜作亮、王利娜、申欢欢、张慧、闫世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立高、刘佳、李永伟、吴剑、姚彦青、何江涛、李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尚策、段熙旺、杨柳、崔宪宪、马辉、韩冰、孙志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利霞、甄慧、郑梅、赵玉、张静、甄惠娟、支俊平、雷愿、任卫良、陈金龙、韩存存、董石伟、张政国、侯俊、姚晓晨、程宏英、齐延方、孙立宁、张海超、王学会、谢颖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段利国、杨家森、马梦然、东雪靓、郭学娟、胡建松、康欢、郎静、李长松、赵建平、宋博、苏晓琳、王海、王宇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双双、曹迎秋、徐宏伟、朱志丹、刘漫漫、刘彤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勤丰、薛朝帅、高寒、张璐、刘东良、马宇、贾启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向龙、胡恩亮、张亚峰、陈林杰、刘钊、连立民、刘通、袁晓飒、谷硕、何恒、许佳坡、陈鑫、华龙、贾俊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景盼盼、李红蕊、刘小光、刘振宇、吕浩、马越、聂大龙、王日龙、王亚威、王宇、张雷雷、崔克、董宇慧、徐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樟慧、静朝阳、李莉颖、李然、刘大伟、马东亮、赵铁汉、赵文清、李幸龙、梁世超、吕巍嵘、张雨、杨雪斌、吕博、任慧青、杨建伟、杨文振、王军亭、陆学元、张忠伟、董端、杨铖勇、郭申阳、张社忠、张虎、王汶军、米广博、张学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水利水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颖男、田强、刘冬、张淑峰、庞子明、刘博帅、刘一凡、刘海荣、李鹏来、王志学、刘伟、梁德强、杨充、顾喜芳、田鹤鸣、李  阔、常蓓飞、刘营营、康国峰、韩金丽、贾悦、贾健、马欢、刘兵、张微、袁健、冀皓晨、王小强、刘建勇、李思、管树政、刘伟、刘幸涛、刘佳雄、王竞、邸阳、赵东、张扬、范斌、胡俊峰、李泽宇、裴畅鹏、李伟娟、刘振华、赵雄哲、何红莉、张贺、董艳平、白木森、张立娜、段伟杰、赵向东、李达、方立明、秦超、张志昌、翟青、郑玉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温温、王勇、刘杨、王利波、康萌萌、吴金鹏、蔺春芳、孟凡娜、陶明明、任强、姜全微、李敏、王世超、南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佘延婷、仵晓静、张聪霞、王冠军、陈敬、霍凯、林钡洪、孟玲飞、任玉杰、于巳城、陈邢、何海潮、崔灵、史东佳、李雪锋、郝博、冀满乐、张向一、陈蜀桥、候晓旭、金磊、杨龙杰、张加余、陈佳、邓广新、雷光献、李龙超、刘小青、王利民、赵腾标、冯雨薇、王鹏、李英褚、席经伟、张冉、刘艳婷、王宇飞、周利、段凤建、刘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9:00Z</dcterms:created>
  <dc:creator>Administrator</dc:creator>
  <dc:description/>
  <dc:language>en-US</dc:language>
  <cp:lastModifiedBy>Administrator</cp:lastModifiedBy>
  <dcterms:modified xsi:type="dcterms:W3CDTF">2021-11-12T09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2333FEB234C8F8D03E10A44CEE290</vt:lpwstr>
  </property>
  <property fmtid="{D5CDD505-2E9C-101B-9397-08002B2CF9AE}" pid="3" name="KSOProductBuildVer">
    <vt:lpwstr>2052-11.1.0.11045</vt:lpwstr>
  </property>
</Properties>
</file>