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河北省水利水电工程专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师通过人员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5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6555"/>
      </w:tblGrid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立鹏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信息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翔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邯郸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红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邢台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宁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邢台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衡水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娜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廊坊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绍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秦皇岛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启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承德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子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张家口水文勘测研究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亮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科学研究院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小莲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珊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岗南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紫瑜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桃林口水库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南运河河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硕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大清河河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晶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晓庆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学红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津灌区事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晓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晗蕾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锐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佳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秘津津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世敏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云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思洁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屹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泽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宗耘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丽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娅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青川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国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权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珊珊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洪亮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加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水电勘测设计研究院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一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双飞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志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水利工程局集团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笑笑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雅琼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光祖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阴术威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尧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荣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华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柯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萌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康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一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珂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玲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陶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经济信息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南水北调工程建设管理局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豆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振民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昌兴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科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继臣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雁腾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青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文海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青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玉良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新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字改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男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彩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冬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义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克凡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世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亚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学亮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春晓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一心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文洲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得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书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纪川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玺懂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凯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笑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德保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春燃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亚娜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茂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力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昭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默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远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芳源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普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沙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皓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萌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意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剑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丹丹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乐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鹤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孟飞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良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灿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才交流服务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水利服务站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大波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水利局李亲顾水利服务站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新县堤防管理处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园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雄安人力资源服务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雄安集团生态建设投资有限公司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城区滏阳河管理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宝源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节约用水促进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鹏飞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节约用水促进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规划设计院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万里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水利局工程建设抢修中心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永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水政水资源监察大队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如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水利局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海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水利局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水利局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迎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水利局工程技术设计站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水利局农水服务站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水利局钻井队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卫秀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城乡供水管理站</w:t>
            </w:r>
          </w:p>
        </w:tc>
      </w:tr>
      <w:tr>
        <w:trPr>
          <w:trHeight w:val="46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梅英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水利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3:00Z</dcterms:created>
  <dc:creator>Administrator</dc:creator>
  <dc:description/>
  <dc:language>en-US</dc:language>
  <cp:lastModifiedBy>氟西汀</cp:lastModifiedBy>
  <dcterms:modified xsi:type="dcterms:W3CDTF">2021-11-10T07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6C43E9A34AA5950D5501A92CA88D</vt:lpwstr>
  </property>
  <property fmtid="{D5CDD505-2E9C-101B-9397-08002B2CF9AE}" pid="3" name="KSOProductBuildVer">
    <vt:lpwstr>2052-11.1.0.11045</vt:lpwstr>
  </property>
</Properties>
</file>