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河北省水利水电工程专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高级工程师通过人员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7596"/>
      </w:tblGrid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萌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质量安全技术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质量安全技术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春学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存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彦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邯郸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邢台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冬青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沧州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仇学习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廊坊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立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衡水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景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文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唐山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忠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承德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彦达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张家口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永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张家口水文勘测研究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建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科学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彦青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资源研究与水利技术试验推广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晶  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晓雷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宸臣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静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利会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哲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彪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振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桃林口水库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冀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子牙河河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南运河河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红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大清河河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津灌区事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玥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妍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焕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兵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少英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立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宏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寒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静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婧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琪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文博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新爱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东斌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腾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帅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茫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国亮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莉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晓菲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海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檀亚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靖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伟欣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旭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好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云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建武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欣欣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云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策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亚竹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垒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斯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洪斌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云波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亚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彦龙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园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宝龙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苑红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先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利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彦雷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学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黎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星臣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第一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庆山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第一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殿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第一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军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第一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成凤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第一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第一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第一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第一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朋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第一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文彬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雷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会亮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波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生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瑞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彦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克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百良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松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柱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巧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广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会林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晓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志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传海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斌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加萍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冠敏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新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培庆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永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琳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莹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旭净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龙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亮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铁钢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喜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鹤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警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亚妹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豪哲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鹏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会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琨莹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鹤川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鹏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楠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茹云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达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恒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腾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杰肖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玮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学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静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广欣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存良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芳然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燕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亚楠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玉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卫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承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戈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妮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卫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姝娴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婧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占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广月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方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俊双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卓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彦舒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鹏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天枢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晓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丕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占其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藁城区水资源管理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会敏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横山岭水库维护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昕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滹滏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会开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滹滏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凯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滹滏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滹滏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鹏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滹滏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亚鹏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滹滏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青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滹滏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翠景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滹滏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集贤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滹滏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滹滏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志家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鹿泉区海山供水管理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敏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晓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伟敏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慧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明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然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欢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维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水资源综合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国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冶河灌区引岗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唐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立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唐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燕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寿县磁右灌区管理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跃波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山县水保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山县水利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景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集市渠道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佩资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集市水利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晓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集市水利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业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集市水利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小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氏县八一灌区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伟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氏县八一水库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彬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氏县抗旱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氏县抗旱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氏县抗旱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静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氏县水土保持预防监督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振周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东武仕水库管理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英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东武仕水库管理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冬荣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东武仕水库管理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小婷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玮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晓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洪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龙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梦龙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志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淑娴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波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凯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苑攀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水电勘测设计研究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延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亿润工程咨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明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亿润工程咨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冬然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亿润工程咨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微玲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应急救援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雪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跃峰渠管理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晓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跃峰渠管理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瑞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跃峰渠管理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欣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漳滏河灌溉供水管理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志刚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漳滏河灌溉供水管理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志刚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伟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立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馆陶县水利工程管理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贵禄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馆陶县水利局农水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东朝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馆陶县水政水资源综合管理办公室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军英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周县水政水资源办公室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彦龙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路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国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安市南鼓山供水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娉婷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安市水利局八一水库管理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娴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安市水利局常王庄水文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瑞斌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南和区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曼曼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任泽区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苑理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晟达建筑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延红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水土保持生态环境建设工作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开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信都区地质工程队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凤英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信都区水利技术推广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泽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信都区水政监察大队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绍铭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滞洪区建设管理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贞民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城县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菲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西县水资源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斯斯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河市广厦建设工程质量检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步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县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彩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湖水利工程开发管理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培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城区滏阳河管理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蕾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水利局工程建设抢修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水利局工程建设抢修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永青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水利局工程建设抢修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立斌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水利局工程建设抢修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彦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水利局工程技术设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保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县农业农村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娟龙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春娥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小刚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水利勘测规划设计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少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水利勘测规划设计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水利勘测规划设计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文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水利勘测规划设计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峻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水利勘测规划设计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福林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骅港水利港建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建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丘市城乡供水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全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丘市节水抗旱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瑞图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丘市节水抗旱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蕾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丘市水利技术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建筑安装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洪彬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建筑安装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学刚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建筑安装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光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建筑安装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伟哲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江河水利咨询监理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军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江河水利咨询监理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艳荣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水利水电勘测设计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水利水电勘测设计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幸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水土保持试验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西大洋供水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海英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水徐水区人力资源和社会保障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市水政监察大队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亚楠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石亭镇人民政府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燕斌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源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艳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城区方顺桥镇政府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阳县水资源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彦茹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都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传波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雄安集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增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晓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雄安集团生态建设投资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颖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水利局农村水利发展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廊坊中达水利工程有限公司 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秀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海港经济开发区灌区管理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陡河水库事务中心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成才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陡河水库事务中心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晓亮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丰润区水利综合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进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节约用水管理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滦河下游灌溉事务中心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民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迁安市大崔庄镇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迁安市扣庄镇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民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迁安市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硕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水利规划设计研究院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欣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水利规划设计研究院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水利规划设计研究院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旭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水利规划设计研究院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艳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水利规划设计研究院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水利规划设计研究院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壮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水利规划设计研究院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硕福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水土保持与水利工程管理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京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水土保持与水利工程管理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引滦工程管理局邱庄水库枢纽事务中心（人事代理人员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秋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亭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学妹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南县司各庄镇人民政府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立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迁安市水利局（人事代理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曦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迁安市水利局（自筹）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伟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化市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芝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抚宁区河道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抚宁区洋河灌区生态和灌排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琨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石河水库运行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悦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石河水库运行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琪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水利勘测设计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宇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水利勘测设计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洁青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汤河河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殿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龙满族自治县水土保持工作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林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定河流域投资有限公司张家口分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长金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定河流域投资有限公司张家口分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淑婷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田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洪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田县水利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家林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田县水利局自支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荀航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京北岩土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桃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京北岩土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蓓蓓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水利发展规划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建强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水利发展规划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永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水利工程质量监督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秀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友谊水库管理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秀青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保县水利技术推广总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林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保县水土保持工作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艳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保县水政水资源综合管理办公室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佩玲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保县应急管理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丽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化区水政水资源综合管理办公室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昌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原县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杰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国控集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建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江河工程设计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承水水务监理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长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雯雯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绍伦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蕾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水利工程处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水利水电勘测设计院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小水电技术开发服务中心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剑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自然资源和规划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小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满族自治县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明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满族自治县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宏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满族自治县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秀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满族自治县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千松坝林场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仁英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满族自治县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满族自治县水务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冠君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自然资源和规划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振山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城乡供水管理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军超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水土保持生态建设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淑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水土保持生态建设局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向丽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水政监察大队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欢庆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水利德科技发展有限公司河北分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建勇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水利德科技发展有限公司河北分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磊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科工程项目管理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矫忠辉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承水水务科技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征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承水水务科技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冀水规划设计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健夫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冀水规划设计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友飞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冀水规划设计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彩苗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冀水规划设计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利平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冀水规划设计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志利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建设集团安装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树生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润尔水利工程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成志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邢襄产业投资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娇娜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邢襄产业投资集团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泽明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禹雄工程技术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娅然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禹雄工程技术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全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源泉水利工程设计有限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林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豫北水利勘测设计院有限公司河北分公司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琴莹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服务站</w:t>
            </w:r>
          </w:p>
        </w:tc>
      </w:tr>
      <w:tr>
        <w:trPr>
          <w:trHeight w:val="5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欣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基建工程建设管理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4pt;mso-wrap-distance-left:9.05pt;mso-wrap-distance-right:0pt;mso-wrap-distance-top:0pt;mso-wrap-distance-bottom:0pt;margin-top:0pt;mso-position-vertical-relative:text;margin-left:37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t>21</w: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3:00Z</dcterms:created>
  <dc:creator>Administrator</dc:creator>
  <dc:description/>
  <dc:language>en-US</dc:language>
  <cp:lastModifiedBy>氟西汀</cp:lastModifiedBy>
  <dcterms:modified xsi:type="dcterms:W3CDTF">2021-11-10T07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9E37DFDD4AB094A065464ED8923C</vt:lpwstr>
  </property>
  <property fmtid="{D5CDD505-2E9C-101B-9397-08002B2CF9AE}" pid="3" name="KSOProductBuildVer">
    <vt:lpwstr>2052-11.1.0.11045</vt:lpwstr>
  </property>
</Properties>
</file>