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河北省水利水电工程专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正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高级工程师通过人员名单</w:t>
      </w:r>
    </w:p>
    <w:tbl>
      <w:tblPr>
        <w:tblW w:w="871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064"/>
      </w:tblGrid>
      <w:tr>
        <w:trPr>
          <w:trHeight w:val="675" w:hRule="atLeast"/>
        </w:trPr>
        <w:tc>
          <w:tcPr>
            <w:tcW w:w="16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706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鹤岭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土保持工作总站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素平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土保持工作总站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印国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文勘测研究中心</w:t>
            </w:r>
          </w:p>
        </w:tc>
      </w:tr>
      <w:tr>
        <w:trPr>
          <w:trHeight w:val="36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建新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家庄水文勘测研究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保敏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邯郸水文勘测研究中心</w:t>
            </w:r>
          </w:p>
        </w:tc>
      </w:tr>
      <w:tr>
        <w:trPr>
          <w:trHeight w:val="36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彦付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邢台水文勘测研究中心</w:t>
            </w:r>
          </w:p>
        </w:tc>
      </w:tr>
      <w:tr>
        <w:trPr>
          <w:trHeight w:val="36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亮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衡水水文勘测研究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国强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沧州水文勘测研究中心</w:t>
            </w:r>
          </w:p>
        </w:tc>
      </w:tr>
      <w:tr>
        <w:trPr>
          <w:trHeight w:val="36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军庆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保定水文勘测研究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宏亮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唐山水文勘测研究中心</w:t>
            </w:r>
          </w:p>
        </w:tc>
      </w:tr>
      <w:tr>
        <w:trPr>
          <w:trHeight w:val="36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卫军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承德水文勘测研究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洁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科学研究院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希庆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资源研究与水利技术试验推广中心</w:t>
            </w:r>
          </w:p>
        </w:tc>
      </w:tr>
      <w:tr>
        <w:trPr>
          <w:trHeight w:val="36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晓光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资源研究与水利技术试验推广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雪英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资源研究与水利技术试验推广中心</w:t>
            </w:r>
          </w:p>
        </w:tc>
      </w:tr>
      <w:tr>
        <w:trPr>
          <w:trHeight w:val="36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丽涛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岗南水库事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蕊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岗南水库事务中心</w:t>
            </w:r>
          </w:p>
        </w:tc>
      </w:tr>
      <w:tr>
        <w:trPr>
          <w:trHeight w:val="36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慧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南运河河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君乐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津灌区事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素粉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津灌区事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钊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宁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涛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岩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彪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智伟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斌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磊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晓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英豪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强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燕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慧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志武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蛟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婷婷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涛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峰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迪安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亮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娇娇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云青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力鹏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奇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福强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玉辉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满江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友奇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瑞红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路广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臧孟军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淑丽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维娜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月霞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青松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波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继聪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腾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会波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正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丽生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静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保华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琪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晓青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国红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苗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战青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志杰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延忠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彩霞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应急物资供应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劝学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口头水库维护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钢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城区水利管理处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志奎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东武仕水库管理处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风芹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水利事物管理服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华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跃峰渠管理处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俊生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漳滏河灌溉供水管理处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海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漳滏河灌溉供水管理处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占友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漳滏河灌溉供水管理处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彦林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县水利局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和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水利局工程建设抢修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艳军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水利局河湖保护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国涛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水利科学研究院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萍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水电及农村电气化发展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辉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水利水电勘测设计院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水利水电勘测设计院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秀萍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水利水电勘测设计院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丽敏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州市水利局叮咛店水利服务站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晓娟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市水利规划发展研究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飞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山市曹妃甸供水有限责任公司（人事代理人员）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星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市区河道监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秋丽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水利规划设计研究院（人事代理人员）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立刚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引滦工程管理局迁西渠道事务中心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好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迁西县水利局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贵有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市清水河河务管理处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福涛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县水务局</w:t>
            </w:r>
          </w:p>
        </w:tc>
      </w:tr>
      <w:tr>
        <w:trPr>
          <w:trHeight w:val="558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翁爱民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城满族自治县水务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3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3:00Z</dcterms:created>
  <dc:creator>Administrator</dc:creator>
  <dc:description/>
  <dc:language>en-US</dc:language>
  <cp:lastModifiedBy>氟西汀</cp:lastModifiedBy>
  <dcterms:modified xsi:type="dcterms:W3CDTF">2021-11-10T07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AD16E34664F4881AD1D0266189EF8</vt:lpwstr>
  </property>
  <property fmtid="{D5CDD505-2E9C-101B-9397-08002B2CF9AE}" pid="3" name="KSOProductBuildVer">
    <vt:lpwstr>2052-11.1.0.11045</vt:lpwstr>
  </property>
</Properties>
</file>